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Test for Permission to Study Other Weapons Score Sheet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Candidate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Time in Attendence (with dates):</w:t>
      </w:r>
      <w:r>
        <w:rPr>
          <w:sz w:val="24"/>
          <w:lang w:val="hu-HU"/>
        </w:rPr>
        <w:t xml:space="preserve">  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Date Completed First Rank Exam:</w:t>
      </w:r>
      <w:r>
        <w:rPr>
          <w:sz w:val="24"/>
          <w:lang w:val="hu-HU"/>
        </w:rPr>
        <w:t xml:space="preserve">  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Required Events Attended: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1) _____________</w:t>
      </w:r>
      <w:r>
        <w:rPr>
          <w:sz w:val="24"/>
          <w:lang w:val="hu-HU"/>
        </w:rPr>
        <w:t>______________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2) _</w:t>
      </w:r>
      <w:r>
        <w:rPr>
          <w:sz w:val="24"/>
          <w:lang w:val="hu-H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Sponser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Head Instructor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Distance Maintaining: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Slow Section Distance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Fast Section Distance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Proper Footwork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Proper Defense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Proper Ripostes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88265</wp:posOffset>
                </wp:positionV>
                <wp:extent cx="5778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6.95pt;mso-position-vertical-relative:text;margin-left:6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25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Offensive Techniques (Required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ouble Feint with Coordinated Step and Lunge (tester's choice of type of starting feint and parri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04165</wp:posOffset>
                </wp:positionV>
                <wp:extent cx="4572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5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s (0-2)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eives/Disengages (0-2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inated Step (0-2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/Point Control/Closur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9.05pt;mso-wrap-distance-right:9.05pt;mso-wrap-distance-top:0pt;mso-wrap-distance-bottom:0pt;margin-top:23.95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5"/>
                        <w:gridCol w:w="1559"/>
                        <w:gridCol w:w="212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s (0-2)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ives/Disengages (0-2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ed Step (0-2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/Point Control/Closur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iple Feint and Lunge (as abov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8890</wp:posOffset>
                </wp:positionV>
                <wp:extent cx="45720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5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s (0-2)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eives/Disengages (0-3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er Distance (0-1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/Point Control/Closur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9.05pt;mso-wrap-distance-right:9.05pt;mso-wrap-distance-top:0pt;mso-wrap-distance-bottom:0pt;margin-top:0.7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5"/>
                        <w:gridCol w:w="1559"/>
                        <w:gridCol w:w="212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s (0-2)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ives/Disengages (0-3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er Distance (0-1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/Point Control/Closur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Offensive Techniques (Two of the Following):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</w:rPr>
        <w:br/>
        <w:t>• Advance with a Blade Seizure in 4th, Flanconade in 4</w:t>
      </w:r>
      <w:r>
        <w:rPr>
          <w:sz w:val="24"/>
          <w:vertAlign w:val="superscript"/>
        </w:rPr>
        <w:t>th</w:t>
      </w:r>
      <w:r>
        <w:rPr>
          <w:sz w:val="24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556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26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ance/Guard (0-2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de Seizure (Timing and Relation) (0-2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er Distance (0-2)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Flanconad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2pt;mso-wrap-distance-left:9.05pt;mso-wrap-distance-right:9.05pt;mso-wrap-distance-top:0pt;mso-wrap-distance-bottom:0pt;margin-top:10.6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26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ance/Guard (0-2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Seizure (Timing and Relation) (0-2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er Distance (0-2)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Flanconad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Beat-Cutover and Lunge (high line only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55626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26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2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t (Blade Relation) (0-2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ut-Over (0-2)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Extension Timing and Closure)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7.3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26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2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t (Blade Relation) (0-2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t-Over (0-2)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Extension Timing and Closure)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Balestra, Beat, Feint Direct, Disengage, Lun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556260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10"/>
                              <w:gridCol w:w="1260"/>
                              <w:gridCol w:w="180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estra (0-2)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t (Blade Relation) (0-1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eint (0-1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engage (0-1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0-2)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7.4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10"/>
                        <w:gridCol w:w="1260"/>
                        <w:gridCol w:w="180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estra (0-2)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t (Blade Relation) (0-1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int (0-1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ngage (0-1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0-2)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dvance-Appel-Lunge, with 1 feint direct (tester chooses parr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5562600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10"/>
                              <w:gridCol w:w="1260"/>
                              <w:gridCol w:w="180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ance (0-1)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el (0-1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eint (0-1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engage/Deceive (0-2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0-2)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3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10"/>
                        <w:gridCol w:w="1260"/>
                        <w:gridCol w:w="180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ance (0-1)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l (0-1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int (0-1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ngage/Deceive (0-2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0-2)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aining on the Lunge with 1 feint direct (tester chooses parr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55626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00"/>
                              <w:gridCol w:w="1624"/>
                              <w:gridCol w:w="233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2):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ining (0-2):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eint (0-1):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engage/Deceive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00"/>
                        <w:gridCol w:w="1624"/>
                        <w:gridCol w:w="2336"/>
                        <w:gridCol w:w="162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2):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ining (0-2):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int (0-1):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ngage/Deceive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62230</wp:posOffset>
                </wp:positionV>
                <wp:extent cx="577850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4.9pt;mso-position-vertical-relative:text;margin-left:69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32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Defensive Techniques (Required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Remember to use different lines!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y combination of 4 circular or simple parries followed by a direct riposte by detaching the blade (tester will dictate starting line, parries, and offensive action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74930</wp:posOffset>
                </wp:positionV>
                <wp:extent cx="5562600" cy="609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  <w:gridCol w:w="180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1 (0-2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rry 2 (0-2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3 (0-1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4 (0-1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pote (0-2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5.9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  <w:gridCol w:w="180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1 (0-2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ry 2 (0-2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3 (0-1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4 (0-1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pote (0-2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y combination of 3 circular or simple parries followed by a direct riposte by glide (tester dictates starting line and offensive actions, candidate must choose appropriate par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5562600" cy="60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35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er Choice of Parries (0-2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1 (0-2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rry 2 (0-2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3 (0-2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poste (0-1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7.4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35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er Choice of Parries (0-2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1 (0-2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ry 2 (0-2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3 (0-2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poste (0-1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y combination of 3 ciruclar or simple parries followed by a compound riposte with 1 direct feint (tester dictates starting line, parries, counter-parries, and offensive action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5562600" cy="818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440"/>
                              <w:gridCol w:w="1260"/>
                              <w:gridCol w:w="1350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1 (0-1)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2 (0-1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rry 3 (0-1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 Direct (0-2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engage/Deceive (0-1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poste (0-2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4.45pt;mso-wrap-distance-left:9.05pt;mso-wrap-distance-right:9.05pt;mso-wrap-distance-top:0pt;mso-wrap-distance-bottom:0pt;margin-top:3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440"/>
                        <w:gridCol w:w="1260"/>
                        <w:gridCol w:w="1350"/>
                        <w:gridCol w:w="1440"/>
                        <w:gridCol w:w="135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1 (0-1)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2 (0-1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ry 3 (0-1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 Direct (0-2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ngage/Deceive (0-1)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poste (0-2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2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Defensive Techniques (Two of the Following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y combination of 2 circular or simple parries followed by a riposte indirect (tester dictates starting line and offensive actions, candidate must choose appropriate par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54864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1 (0-2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2 (0-2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direct Riposte (0-3)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3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0.8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1 (0-2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2 (0-2)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direct Riposte (0-3)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3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• Any combination of 2 circular or simple parries finished by using defense of measure (tester dictates starting line and offensive actions (which should get around both parries), and parri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54864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1 (0-3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2 (0-3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3)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8.9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1 (0-3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2 (0-3)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3)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• Ceding parry against an envelopment followed by a compound riposte with 2 feints, the first of which should be a feint by gli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15570</wp:posOffset>
                </wp:positionV>
                <wp:extent cx="5562600" cy="609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  <w:gridCol w:w="814"/>
                              <w:gridCol w:w="1312"/>
                              <w:gridCol w:w="147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ding Parry (0-2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 by Glide (0-2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sengage (0-1):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 2 (0-2)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engage/Deceive (0-1)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poste (0-1)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9.1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134"/>
                        <w:gridCol w:w="814"/>
                        <w:gridCol w:w="1312"/>
                        <w:gridCol w:w="1478"/>
                        <w:gridCol w:w="135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ding Parry (0-2)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 by Glide (0-2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engage (0-1):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 2 (0-2):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ngage/Deceive (0-1)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poste (0-1)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diagonal parry followed by a circular beat parry and compound riposte with 2 fei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5562600" cy="609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1984"/>
                              <w:gridCol w:w="1418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gonal Parry (0-2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 Beat Parry (0-2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sengages/Deceives (0-2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s (0-2)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poste (0-1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twork/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3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11.2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  <w:gridCol w:w="1984"/>
                        <w:gridCol w:w="1418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gonal Parry (0-2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cular Beat Parry (0-2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engages/Deceives (0-2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s (0-2)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poste (0-1)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work/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3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577850" cy="368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5pt;mso-position-vertical-relative:text;margin-left:7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50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Actions on the Blade (Four of the Following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dvance with a blade seizure, transport and gli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5562600" cy="511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80"/>
                              <w:gridCol w:w="1800"/>
                              <w:gridCol w:w="15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vance (0-1)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de Seizure  (0-1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ransport (0-1)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ide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3pt;mso-wrap-distance-left:9.05pt;mso-wrap-distance-right:9.05pt;mso-wrap-distance-top:0pt;mso-wrap-distance-bottom:0pt;margin-top:6.7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80"/>
                        <w:gridCol w:w="1800"/>
                        <w:gridCol w:w="1530"/>
                        <w:gridCol w:w="162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ance (0-1)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Seizure  (0-1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nsport (0-1)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ide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iposte by envelopment and lunge (against a retreating opponent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5562600" cy="511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ry (0-1)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velopment  (0-2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unge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3pt;mso-wrap-distance-left:9.05pt;mso-wrap-distance-right:9.05pt;mso-wrap-distance-top:0pt;mso-wrap-distance-bottom:0pt;margin-top:11.2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8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ry (0-1)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elopment  (0-2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nge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ircular Beat, Feint Direct, Deceive, and Lun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5562600" cy="511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80"/>
                              <w:gridCol w:w="1800"/>
                              <w:gridCol w:w="1620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t (0-1)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int Direct  (0-1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ceive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0-1)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3pt;mso-wrap-distance-left:9.05pt;mso-wrap-distance-right:9.05pt;mso-wrap-distance-top:0pt;mso-wrap-distance-bottom:0pt;margin-top:11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80"/>
                        <w:gridCol w:w="1800"/>
                        <w:gridCol w:w="1620"/>
                        <w:gridCol w:w="1537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t (0-1)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int Direct  (0-1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ceive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0-1)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essure, Change of Engagement, Expulsion, and Lunge. (High Line onl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562600" cy="511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80"/>
                              <w:gridCol w:w="1800"/>
                              <w:gridCol w:w="1620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sure (0-1)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 of Engagement  (0-1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xpulsion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ge (0-1)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3pt;mso-wrap-distance-left:9.05pt;mso-wrap-distance-right:9.05pt;mso-wrap-distance-top:0pt;mso-wrap-distance-bottom:0pt;margin-top:5.4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80"/>
                        <w:gridCol w:w="1800"/>
                        <w:gridCol w:w="1620"/>
                        <w:gridCol w:w="1537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ure (0-1)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of Engagement  (0-1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pulsion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ge (0-1)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ight or left disarm and lunge (considered effective if the desired opening is created and the touch made, even if the blade is caught in a wrist strap or martingale).  Here the expulsion references the throwing action, and the disarmament the twisting of the blade in/from the opponent’s gri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5562600" cy="511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04"/>
                              <w:gridCol w:w="166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de Seizure (0-1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ulsion (0-1)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armament (0-1):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unge (0-1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3pt;mso-wrap-distance-left:9.05pt;mso-wrap-distance-right:9.05pt;mso-wrap-distance-top:0pt;mso-wrap-distance-bottom:0pt;margin-top:7.2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804"/>
                        <w:gridCol w:w="1662"/>
                        <w:gridCol w:w="162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Seizure (0-1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ulsion (0-1)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Disarmament (0-1):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nge (0-1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577850" cy="368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5pt;mso-position-vertical-relative:text;margin-left:7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20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ounter Attacks (Four of the Following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quarta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20015</wp:posOffset>
                </wp:positionV>
                <wp:extent cx="5739765" cy="1010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  <w:gridCol w:w="1843"/>
                              <w:gridCol w:w="1843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proper opening to provok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ension Timing (0-1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 Closure (0-1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ootwork/Body Movement (0-1)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.6pt;mso-wrap-distance-left:9.05pt;mso-wrap-distance-right:9.05pt;mso-wrap-distance-top:0pt;mso-wrap-distance-bottom:0pt;margin-top:9.4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  <w:gridCol w:w="1843"/>
                        <w:gridCol w:w="1843"/>
                        <w:gridCol w:w="111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proper opening to provok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sion Timing (0-1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Line Closure (0-1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otwork/Body Movement (0-1)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assata Sot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65405</wp:posOffset>
                </wp:positionV>
                <wp:extent cx="5562600" cy="8909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  <w:gridCol w:w="1843"/>
                              <w:gridCol w:w="1843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proper opening to provok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ension Timing (0-1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 Closure (0-1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ootwork/Body Movement (0-1)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0.15pt;mso-wrap-distance-left:9.05pt;mso-wrap-distance-right:9.05pt;mso-wrap-distance-top:0pt;mso-wrap-distance-bottom:0pt;margin-top:5.1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  <w:gridCol w:w="1843"/>
                        <w:gridCol w:w="1843"/>
                        <w:gridCol w:w="111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proper opening to provok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sion Timing (0-1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Line Closure (0-1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otwork/Body Movement (0-1)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mbrocat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5562600" cy="9137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985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proper opening to provoke (0-2)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Control (0-1)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ens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1.95pt;mso-wrap-distance-left:9.05pt;mso-wrap-distance-right:9.05pt;mso-wrap-distance-top:0pt;mso-wrap-distance-bottom:0pt;margin-top:7.2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985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proper opening to provoke (0-2)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Control (0-1)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Defens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ime Thru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5486400" cy="5118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184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when it can be used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ing (0-1)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Control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ens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9.05pt;mso-wrap-distance-right:9.05pt;mso-wrap-distance-top:0pt;mso-wrap-distance-bottom:0pt;margin-top:7.2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418"/>
                        <w:gridCol w:w="184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when it can be used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ing (0-1)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Control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Defens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sengagement in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63500</wp:posOffset>
                </wp:positionV>
                <wp:extent cx="5486400" cy="5118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184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when it can be used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ing (0-1)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Control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 Closur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9.05pt;mso-wrap-distance-right:9.05pt;mso-wrap-distance-top:0pt;mso-wrap-distance-bottom:0pt;margin-top: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418"/>
                        <w:gridCol w:w="184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when it can be used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ing (0-1)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Control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Line Closur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rrest against a double fe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5486400" cy="5118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184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when it can be used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ing (0-1)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Control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 Closur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9.05pt;mso-wrap-distance-right:9.05pt;mso-wrap-distance-top:0pt;mso-wrap-distance-bottom:0pt;margin-top:13.1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418"/>
                        <w:gridCol w:w="184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when it can be used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ing (0-1)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Control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Line Closur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ppuntata against a compound riposte with double fe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5486400" cy="5118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184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owledge of when it can be used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ing (0-1)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Control (0-1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 Closure (0-1)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(0-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9.05pt;mso-wrap-distance-right:9.05pt;mso-wrap-distance-top:0pt;mso-wrap-distance-bottom:0pt;margin-top:13.1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418"/>
                        <w:gridCol w:w="184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 of when it can be used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ing (0-1)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Control (0-1)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jc w:val="center"/>
                              <w:rPr/>
                            </w:pPr>
                            <w:r>
                              <w:rPr/>
                              <w:t>Line Closure (0-1)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(0-1)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577850" cy="368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5pt;mso-position-vertical-relative:text;margin-left:7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20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Sequences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sz w:val="24"/>
        </w:rPr>
        <w:t xml:space="preserve">• </w:t>
      </w:r>
      <w:r>
        <w:rPr>
          <w:sz w:val="24"/>
        </w:rPr>
        <w:t>Sequence 1--On Offense: __________</w:t>
        <w:br/>
        <w:t>Starting in distance, both guarding in 3rd:</w:t>
        <w:br/>
        <w:t>S: Retreat</w:t>
        <w:br/>
        <w:t>C: Advances, Appels, Beats in 4th, Feints Direct</w:t>
        <w:br/>
        <w:t>S: Attempts Simple Parry of 4th</w:t>
        <w:br/>
        <w:t>C: Disengages and Lunges</w:t>
        <w:br/>
        <w:t>S: Parries Counter of 4th while using Defense of Measure</w:t>
        <w:br/>
        <w:t>C: Deceives (during the lunge)</w:t>
        <w:br/>
        <w:t>S: Retreats, performs Blade Seizure in 3rd</w:t>
        <w:br/>
        <w:t>C: Disengages in Time, Recovers Forward, performs Blade Seizure in 4th, executes a Redoublement with a Flanconade in 4th.</w:t>
        <w:br/>
        <w:br/>
        <w:t>• Sequence 2--On Defense: __________</w:t>
        <w:br/>
        <w:t>Starting out of distance, Sponsor guarding in 4th, Candidate guarding in 1st.</w:t>
        <w:br/>
        <w:t>S: Advances, Balestras, Beats in 2nd (with hand in 2nd), Feints in the High Line (with hand in 4th)</w:t>
        <w:br/>
        <w:t>C: Performs Diagonal Parry to 3rd</w:t>
        <w:br/>
        <w:t>S: Feints by Disengagement</w:t>
        <w:br/>
        <w:t>C: Parries Circle of 3rd</w:t>
        <w:br/>
        <w:t>S: Deceives and Appels with a Feint to the low-line</w:t>
        <w:br/>
        <w:t>C: Attempts Time Thrust in 1st</w:t>
        <w:br/>
        <w:t>S: Disengages and Glides in 2nd (hand in 2nd)</w:t>
        <w:br/>
        <w:t>C: Parries Counter of 1st and Ripostes Direct</w:t>
        <w:br/>
        <w:t>S: Performs Simple Parry of First (from the lunge) and Ripostes Direct</w:t>
        <w:br/>
        <w:t>C: Performs a Circular Beat Parry of 2nd, Feints Direct</w:t>
        <w:br/>
        <w:t>S: Attempts to Parry Half-Circle to 3rd</w:t>
        <w:br/>
        <w:t>C: Disengages and Ripostes.</w:t>
        <w:br/>
        <w:br/>
        <w:t>• Sequence 3--Movement &amp; Counters: _________</w:t>
        <w:br/>
        <w:t>Starting out of distance, both guarding in 3rd:</w:t>
        <w:br/>
        <w:t>C: Advances twice, cautiously.</w:t>
        <w:br/>
        <w:t>S: Advances once, cautiously, then twice rapidly, bringing them into distance.</w:t>
        <w:br/>
        <w:t>C: Cross-steps back as opponent advances, staying out of distance.</w:t>
        <w:br/>
        <w:t xml:space="preserve">S: Advances and attempts a beat in 4th. </w:t>
        <w:br/>
        <w:t>C: Performs a Circular Beat in Time, Feints Direct.</w:t>
        <w:br/>
        <w:t xml:space="preserve">S: Counter Parries in 4th. </w:t>
        <w:br/>
        <w:t xml:space="preserve">C: Executes Cut-over and Lunges. </w:t>
        <w:br/>
        <w:t xml:space="preserve">S: Performs Simple Parry of 3rd, Feints by Riposte Indirect. </w:t>
        <w:br/>
        <w:t xml:space="preserve">C: Opposes in 4th and Recovers. </w:t>
        <w:br/>
        <w:t xml:space="preserve">S: Feints by Disengage while stepping in. </w:t>
        <w:br/>
        <w:t xml:space="preserve">C: Parries Simple of 3rd. </w:t>
        <w:br/>
        <w:t xml:space="preserve">S: Disengages and Lunges. </w:t>
        <w:br/>
        <w:t>C: Hits with inquartata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577850" cy="368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5pt;mso-position-vertical-relative:text;margin-left:7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45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Questions (The Weapon):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Tell me about the History of the Foil,and  in particular, why it was developed.: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Tell me about the parts of the Italian Foil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Tell me about the different strengths of the blade.  Why are they important?  Show me.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62865</wp:posOffset>
                </wp:positionV>
                <wp:extent cx="577850" cy="3683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4.95pt;mso-position-vertical-relative:text;margin-left:7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1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Questions (Tactics, Theory, and Form):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Which leg provides the primary activity in the recovery from the lunge?  Describe in full the recovery.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How are the different fingers of the gripping hand used in foil?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Describe the execution of the Advance-Lunge?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are the 6 main hand positions in foil?  Give some examples of how/when/why they are used.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Describe the execution of the counter parry, followed by a  riposte indirect.: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Give at least 3 good reasons why we limit the target area in foil.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is the purpose of a feint?  Tell me about the exectuion of a feint-direct deceive and lunge.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are the basic principles that guide our choices of which parry to use in any given situation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are the 4 primary guards in foil?  What opening are created by each guard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does and what does not constitute a good touch in foil?  Why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are first and second intention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</wp:posOffset>
                </wp:positionH>
                <wp:positionV relativeFrom="paragraph">
                  <wp:posOffset>93345</wp:posOffset>
                </wp:positionV>
                <wp:extent cx="577850" cy="3683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7.35pt;mso-position-vertical-relative:text;margin-left:7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5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Questions (Policy and Principle):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Why do we score touches against fencers instead of for them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</w:rPr>
        <w:t>Why do we require you to pass this test before studying other weapons? When can you study other weapons with the club without passing this test?:</w:t>
      </w:r>
      <w:r>
        <w:rPr>
          <w:i/>
          <w:sz w:val="24"/>
          <w:lang w:val="hu-HU"/>
        </w:rPr>
        <w:t xml:space="preserve">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</w:rPr>
        <w:t>Why do we include form based judging in foil competition? Do we use form based judging in weapons other than foil? Is form important in weapons other than foil?</w:t>
      </w:r>
      <w:r>
        <w:rPr>
          <w:i/>
          <w:sz w:val="24"/>
          <w:lang w:val="hu-HU"/>
        </w:rPr>
        <w:t>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6620</wp:posOffset>
                </wp:positionH>
                <wp:positionV relativeFrom="paragraph">
                  <wp:posOffset>93345</wp:posOffset>
                </wp:positionV>
                <wp:extent cx="577850" cy="368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7.35pt;mso-position-vertical-relative:text;margin-left:7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1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Touch Bou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Control: </w:t>
      </w:r>
      <w:r>
        <w:rPr>
          <w:sz w:val="24"/>
        </w:rPr>
        <w:t>(0-10)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chnique/Form: </w:t>
      </w:r>
      <w:r>
        <w:rPr>
          <w:sz w:val="24"/>
        </w:rPr>
        <w:t>(0-8)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86995</wp:posOffset>
                </wp:positionV>
                <wp:extent cx="577850" cy="368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6.85pt;mso-position-vertical-relative:text;margin-left:6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hu-HU"/>
        </w:rPr>
        <w:t>Total (0-18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-20320</wp:posOffset>
                </wp:positionV>
                <wp:extent cx="704850" cy="5619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5pt;height:44.25pt;mso-wrap-distance-left:9.05pt;mso-wrap-distance-right:9.05pt;mso-wrap-distance-top:0pt;mso-wrap-distance-bottom:0pt;margin-top:-1.6pt;mso-position-vertical-relative:text;margin-left:10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Final Score (0-300):</w:t>
      </w:r>
      <w:r>
        <w:rPr>
          <w:b/>
          <w:sz w:val="24"/>
          <w:lang w:val="hu-HU"/>
        </w:rPr>
        <w:t xml:space="preserve">                          Pass or Fail? </w:t>
      </w:r>
      <w:r>
        <w:rPr>
          <w:sz w:val="24"/>
          <w:lang w:val="hu-HU"/>
        </w:rPr>
        <w:t>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6:00Z</dcterms:created>
  <dc:creator>Karafiath Jeno</dc:creator>
  <dc:description/>
  <dc:language>en-US</dc:language>
  <cp:lastModifiedBy>Baealiel Dreamseeker</cp:lastModifiedBy>
  <dcterms:modified xsi:type="dcterms:W3CDTF">2004-07-04T03:17:00Z</dcterms:modified>
  <cp:revision>73</cp:revision>
  <dc:subject/>
  <dc:title>Test for Permission to Free Fence Score Sheet</dc:title>
</cp:coreProperties>
</file>