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ponsibility of Nonresident Employees Disclos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l nonresident employees of Whitman College are required to contact Human Resources to discuss any tax responsibilities they may have. If you are an alien individual (that is, an individual who is not a U.S. citizen), specific rules apply to determine if you are a resident alien or a non resident alien for tax purpo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nerally, you are a </w:t>
      </w:r>
      <w:r>
        <w:rPr>
          <w:rFonts w:cs="Arial" w:ascii="Arial" w:hAnsi="Arial"/>
          <w:b/>
          <w:sz w:val="28"/>
          <w:szCs w:val="28"/>
        </w:rPr>
        <w:t>resident alien</w:t>
      </w:r>
      <w:r>
        <w:rPr>
          <w:rFonts w:cs="Arial" w:ascii="Arial" w:hAnsi="Arial"/>
          <w:sz w:val="28"/>
          <w:szCs w:val="28"/>
        </w:rPr>
        <w:t xml:space="preserve"> if you meet either the “green card test” or the “substantial presence test” for the calendar year. Any person not meeting either test is generally a </w:t>
      </w:r>
      <w:r>
        <w:rPr>
          <w:rFonts w:cs="Arial" w:ascii="Arial" w:hAnsi="Arial"/>
          <w:b/>
          <w:sz w:val="28"/>
          <w:szCs w:val="28"/>
        </w:rPr>
        <w:t>nonresident alien</w:t>
      </w:r>
      <w:r>
        <w:rPr>
          <w:rFonts w:cs="Arial" w:ascii="Arial" w:hAnsi="Arial"/>
          <w:sz w:val="28"/>
          <w:szCs w:val="28"/>
        </w:rPr>
        <w:t>. Additionally, an alien individual who qualifies as a “resident of a treaty country” (an alien individual may claim to be a resident of a treaty country if he or she qualifies as a resident of that country under the terms of the residency article of the tax treaty between the United States and that country) or a resident of Puerto Rico, Guam, the Commonwealth of the Northern Mariana Islands, the U.S. Virgin Islands, or American Samoa is a nonresident alien individu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keep in mind that no one from any Whitman College department can act as a tax consultant, give personal, legal or tax advice, or represent an individual dealing with the Internal Revenue Service (IRS). This, any assistance provided is given as a courtesy to you, and as such, should not be construed in any way as the rendering of legal or tax ad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read and understand that it is my responsibility if I am a nonresident alien employed by Whitman College to contact Human Resources regarding any tax responsibilities and that any advice given to me by Whitman College employees while in their official role should not be construed as legal or tax ad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nt Employee Name: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ployee Signature: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49:00Z</dcterms:created>
  <dc:creator>Cindy Waring</dc:creator>
  <dc:description/>
  <cp:keywords/>
  <dc:language>en-US</dc:language>
  <cp:lastModifiedBy>Cindy Waring</cp:lastModifiedBy>
  <dcterms:modified xsi:type="dcterms:W3CDTF">2008-10-23T16:49:00Z</dcterms:modified>
  <cp:revision>2</cp:revision>
  <dc:subject/>
  <dc:title>Responsibility of Nonresident Employees Disclosure</dc:title>
</cp:coreProperties>
</file>