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erformance Contract</w:t>
      </w: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PC#(B.O.Use Only)___________</w:t>
      </w:r>
    </w:p>
    <w:p>
      <w:pPr>
        <w:pStyle w:val="Normal"/>
        <w:rPr/>
      </w:pPr>
      <w:r>
        <w:rPr>
          <w:b/>
        </w:rPr>
        <w:t>Whitman College Business Office</w:t>
      </w:r>
      <w:r>
        <w:rPr/>
        <w:t xml:space="preserve">                    </w:t>
      </w:r>
      <w:r>
        <w:rPr>
          <w:b/>
        </w:rPr>
        <w:t>Contra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ot to be used to pay incorporated business or when required to compensate as an employ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his agreement is entered into this first day of_______,2006  by and between Whitman College,</w:t>
      </w:r>
    </w:p>
    <w:p>
      <w:pPr>
        <w:pStyle w:val="Normal"/>
        <w:rPr/>
      </w:pPr>
      <w:r>
        <w:rPr>
          <w:sz w:val="20"/>
          <w:szCs w:val="20"/>
        </w:rPr>
        <w:t xml:space="preserve">hereinafter called the </w:t>
      </w:r>
      <w:r>
        <w:rPr>
          <w:b/>
          <w:sz w:val="20"/>
          <w:szCs w:val="20"/>
        </w:rPr>
        <w:t>College</w:t>
      </w:r>
      <w:r>
        <w:rPr>
          <w:sz w:val="20"/>
          <w:szCs w:val="20"/>
        </w:rPr>
        <w:t xml:space="preserve">, and ___________________ hereinafter called the </w:t>
      </w:r>
      <w:r>
        <w:rPr>
          <w:b/>
          <w:sz w:val="20"/>
          <w:szCs w:val="20"/>
        </w:rPr>
        <w:t>Contractor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as the College has need for the professional services of an individual with the particular train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ility, knowledge, and experience possessed by the Contractor, now therefore, in consideration of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 of $_____________ to be paid to the Contractor bye the College, the Contractor agrees to perform t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lowing specific engagem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performing the above engagement it is understood and agreed tha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The Contractor is engage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s an independent contractor and will be responsible for any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federal or state taxes applicable to this pay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Contractor will not be eligible for any federal Social Security, and may not be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eligible for industrial accidental or unemployment insurance benefits from this contract,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except as a self-employed individu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    If this payment is to be charged against federal funds, the Contractor certifies that he or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e is not currently employed by the federal government and the amount charged does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 exceed the normal charge for the type of service perform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   The College will report the total amount of all payments applicable, including any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Expenses, in accordance with Federal Internal Revenue Service rul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" w:hanging="0"/>
        <w:rPr>
          <w:sz w:val="20"/>
          <w:szCs w:val="20"/>
        </w:rPr>
      </w:pPr>
      <w:r>
        <w:rPr>
          <w:sz w:val="20"/>
          <w:szCs w:val="20"/>
        </w:rPr>
        <w:t>5.    The College will not assume any liability for damage of loss of property belonging to</w:t>
      </w:r>
    </w:p>
    <w:p>
      <w:pPr>
        <w:pStyle w:val="Normal"/>
        <w:ind w:left="855" w:hanging="0"/>
        <w:rPr>
          <w:sz w:val="20"/>
          <w:szCs w:val="20"/>
        </w:rPr>
      </w:pPr>
      <w:r>
        <w:rPr>
          <w:sz w:val="20"/>
          <w:szCs w:val="20"/>
        </w:rPr>
        <w:t>Contractor.</w:t>
      </w:r>
    </w:p>
    <w:p>
      <w:pPr>
        <w:pStyle w:val="Normal"/>
        <w:ind w:left="85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Contract and any amendments to this contract will not be effective until approved by the Depar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ministra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ractor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ed                                                                                     TIN or Social Security Number (requi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rint or Type)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 (street)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ity, State, Zip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For tax purposes, please complete the following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I am a citizen or permanent resident of the U.S.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lege:                                                                                _________ Yes           ________ No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                            If not</w:t>
      </w:r>
      <w:r>
        <w:rPr>
          <w:sz w:val="20"/>
          <w:szCs w:val="20"/>
        </w:rPr>
        <w:t xml:space="preserve"> please attach a copy of your current vi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artment Administrator       /     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2:13:00Z</dcterms:created>
  <dc:creator>Technology Services</dc:creator>
  <dc:description/>
  <cp:keywords/>
  <dc:language>en-US</dc:language>
  <cp:lastModifiedBy>Technology Services</cp:lastModifiedBy>
  <cp:lastPrinted>2006-05-04T15:27:00Z</cp:lastPrinted>
  <dcterms:modified xsi:type="dcterms:W3CDTF">2006-09-13T17:12:00Z</dcterms:modified>
  <cp:revision>8</cp:revision>
  <dc:subject/>
  <dc:title>Performance Contract                            PC#(B</dc:title>
</cp:coreProperties>
</file>