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HIS WAIVER TO BE USED BY DRIVERS LICENSED IN STATES OTHER THAN WASHINGTON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"/>
        <w:autoSpaceDE w:val="false"/>
        <w:jc w:val="right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Account Number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EMPLOYEE OR PROSPECTIVE EMPLOYEE REQUEST 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That I,__________________________________ , am an employee or prospective employee of the company named below and that I request a copy of my official Driving Record in the State of____________________________________ be released to my employer or prospective employer or their agen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horization of employee or prospective employee for release of abstract of driving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ord for employment purposes as defined in (C) below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</w:t>
        <w:tab/>
        <w:tab/>
        <w:tab/>
        <w:tab/>
        <w:t xml:space="preserve"> </w:t>
        <w:tab/>
        <w:tab/>
        <w:tab/>
        <w:t xml:space="preserve">Date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</w:t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License # and print full name and date of birth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EMPLOYER ATTESTATION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sz w:val="20"/>
          <w:szCs w:val="20"/>
        </w:rPr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) </w:t>
        <w:tab/>
        <w:t>That the company named below is an employer or prospective employer of the above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d individual and that I am a representative authorized to bind said company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B)</w:t>
        <w:tab/>
        <w:t xml:space="preserve"> That 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AMERICAN DRIVING RECORDS </w:t>
      </w:r>
      <w:r>
        <w:rPr>
          <w:rFonts w:cs="Calibri" w:ascii="Calibri" w:hAnsi="Calibri"/>
          <w:color w:val="000000"/>
          <w:sz w:val="20"/>
          <w:szCs w:val="20"/>
        </w:rPr>
        <w:t>is acting as agent on behalf of</w:t>
      </w:r>
    </w:p>
    <w:p>
      <w:pPr>
        <w:pStyle w:val="Normal"/>
        <w:autoSpaceDE w:val="false"/>
        <w:ind w:firstLine="720"/>
        <w:rPr/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Whitman College </w:t>
      </w:r>
      <w:r>
        <w:rPr>
          <w:rFonts w:cs="Calibri" w:ascii="Calibri" w:hAnsi="Calibri"/>
          <w:color w:val="000000"/>
          <w:sz w:val="20"/>
          <w:szCs w:val="20"/>
        </w:rPr>
        <w:t>who is acting as agent on our behalf to obtain the abstract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 driver records of the above named individual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(C)</w:t>
        <w:tab/>
        <w:t xml:space="preserve"> That abstracts of driver record shall be used exclusively to determine whether the above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d individual should be employed to operate a school bus, commercial vehicle or for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ployment purposes related to driving by an individual as a condition of that individual’s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ployment upon the public highways or otherwise at the direction of the employer or organization, and that no information contained therein shall be divulged, sold, assigned, or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herwise transferred to any third person or party. A commercial vehicle is defined as any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color w:val="000000"/>
          <w:sz w:val="20"/>
          <w:szCs w:val="20"/>
        </w:rPr>
        <w:t>vehicle the principal use of which is the transportation of commodities, merchandise,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duce, freight, animals, or passengers for hire and commercial vehicles. </w:t>
      </w:r>
    </w:p>
    <w:p>
      <w:pPr>
        <w:pStyle w:val="Normal"/>
        <w:autoSpaceDE w:val="false"/>
        <w:ind w:left="720" w:hanging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)</w:t>
        <w:tab/>
        <w:t>That the</w:t>
      </w:r>
      <w:r>
        <w:rPr>
          <w:rFonts w:cs="Calibri" w:ascii="Calibri" w:hAnsi="Calibri"/>
          <w:sz w:val="20"/>
          <w:szCs w:val="20"/>
        </w:rPr>
        <w:t xml:space="preserve"> information contained in the abstracts of driver records obtained from states Department of Licensing (or corresponding agency) shall be used in accordance with the requirements of the issuing state</w:t>
      </w:r>
      <w:r>
        <w:rPr/>
        <w:t>.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y affirming my signature below, I declare under penalty of perjury, under the laws of the State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 Washington, that the foregoing is true and correct.</w:t>
      </w:r>
    </w:p>
    <w:p>
      <w:pPr>
        <w:pStyle w:val="Normal"/>
        <w:autoSpaceDE w:val="false"/>
        <w:ind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u w:val="single"/>
        </w:rPr>
        <w:t>Whitman College</w:t>
      </w:r>
      <w:r>
        <w:rPr>
          <w:rFonts w:cs="Calibri" w:ascii="Calibri" w:hAnsi="Calibri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any Nam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</w:t>
      </w:r>
      <w:r>
        <w:rPr>
          <w:rFonts w:cs="Calibri" w:ascii="Calibri" w:hAnsi="Calibri"/>
          <w:color w:val="000000"/>
          <w:sz w:val="20"/>
          <w:szCs w:val="20"/>
          <w:u w:val="single"/>
        </w:rPr>
        <w:t>345 Boyer Ave.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dress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  <w:u w:val="single"/>
        </w:rPr>
        <w:t>Katherine A. Rogers, Safety Coordinator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horized Officer’s Name Tit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gnature Da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This record must be maintained by the employer or prospective employer for a period of not less than two (2) years from the last date above or for the term of employment or the term as an insured driver for Whitman Colle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27:00Z</dcterms:created>
  <dc:creator>Kathy Rogers</dc:creator>
  <dc:description/>
  <cp:keywords/>
  <dc:language>en-US</dc:language>
  <cp:lastModifiedBy>user</cp:lastModifiedBy>
  <dcterms:modified xsi:type="dcterms:W3CDTF">2012-09-04T22:19:00Z</dcterms:modified>
  <cp:revision>6</cp:revision>
  <dc:subject/>
  <dc:title>__________________</dc:title>
</cp:coreProperties>
</file>