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an College Safety Committee</w:t>
      </w:r>
    </w:p>
    <w:p>
      <w:pPr>
        <w:pStyle w:val="Normal"/>
        <w:rPr/>
      </w:pPr>
      <w:r>
        <w:rPr/>
        <w:t>Minutes of Meeting – March 8, 2011</w:t>
      </w:r>
    </w:p>
    <w:p>
      <w:pPr>
        <w:pStyle w:val="Normal"/>
        <w:rPr>
          <w:b/>
          <w:b/>
          <w:u w:val="single"/>
        </w:rPr>
      </w:pPr>
      <w:r>
        <w:rPr>
          <w:b/>
          <w:u w:val="single"/>
        </w:rPr>
        <w:t>Present:</w:t>
        <w:tab/>
        <w:tab/>
        <w:tab/>
        <w:tab/>
        <w:tab/>
        <w:tab/>
        <w:t>Absent:</w:t>
        <w:tab/>
        <w:tab/>
        <w:tab/>
        <w:tab/>
        <w:tab/>
        <w:tab/>
      </w:r>
    </w:p>
    <w:p>
      <w:pPr>
        <w:pStyle w:val="Normal"/>
        <w:rPr/>
      </w:pPr>
      <w:r>
        <w:rPr/>
        <w:t>Craig  McKinnon – Memorial Rep</w:t>
        <w:tab/>
        <w:tab/>
        <w:tab/>
        <w:t>Susa Roberts – Art Rep</w:t>
      </w:r>
    </w:p>
    <w:p>
      <w:pPr>
        <w:pStyle w:val="Normal"/>
        <w:rPr/>
      </w:pPr>
      <w:r>
        <w:rPr/>
        <w:t>John Hopkins – Physical Plant Rep</w:t>
        <w:tab/>
        <w:tab/>
        <w:tab/>
        <w:t>Martha Holt – Div III Rep</w:t>
      </w:r>
    </w:p>
    <w:p>
      <w:pPr>
        <w:pStyle w:val="Normal"/>
        <w:rPr/>
      </w:pPr>
      <w:r>
        <w:rPr/>
        <w:t>Dona LaFran – Div II Rep</w:t>
        <w:tab/>
        <w:tab/>
        <w:tab/>
        <w:tab/>
        <w:t>Kathy Ruggeri – Welty Center Rep</w:t>
      </w:r>
    </w:p>
    <w:p>
      <w:pPr>
        <w:pStyle w:val="Normal"/>
        <w:rPr/>
      </w:pPr>
      <w:r>
        <w:rPr/>
        <w:t>Marge Jessee – RCC Rep</w:t>
        <w:tab/>
        <w:tab/>
        <w:tab/>
        <w:tab/>
        <w:t>Brian Lubbers – Div I/Tech Rep</w:t>
      </w:r>
    </w:p>
    <w:p>
      <w:pPr>
        <w:pStyle w:val="Normal"/>
        <w:rPr/>
      </w:pPr>
      <w:r>
        <w:rPr/>
        <w:t>John Eckel – OP/Sherwood Rep</w:t>
        <w:tab/>
        <w:tab/>
        <w:tab/>
        <w:tab/>
        <w:t>Faculty Rep</w:t>
      </w:r>
    </w:p>
    <w:p>
      <w:pPr>
        <w:pStyle w:val="Normal"/>
        <w:rPr/>
      </w:pPr>
      <w:r>
        <w:rPr/>
        <w:t>Kathy Rogers – Advisor</w:t>
      </w:r>
    </w:p>
    <w:p>
      <w:pPr>
        <w:pStyle w:val="Normal"/>
        <w:rPr/>
      </w:pPr>
      <w:r>
        <w:rPr/>
        <w:t>Brian Fortin – Employer Rep</w:t>
      </w:r>
    </w:p>
    <w:p>
      <w:pPr>
        <w:pStyle w:val="Normal"/>
        <w:rPr/>
      </w:pPr>
      <w:r>
        <w:rPr/>
      </w:r>
    </w:p>
    <w:p>
      <w:pPr>
        <w:pStyle w:val="Normal"/>
        <w:rPr/>
      </w:pPr>
      <w:r>
        <w:rPr/>
        <w:t>Craig called the meeting to order.  John had a couple corrections to the minutes.  We will strike from the minutes the line that said: “ Pete Holm has not complained that he feels this is a safety issue.”   Since there are two Brian’s at the meeting last initials will be added where appropriate.   Also noted is a new addition to the physical plant policy of golf cart use.   There will be no smoking allowed in golf carts or any physical plant vehicles.    Craig also noted that Dona LaFran is the Div II Rep and Brian Lubbers is the Div I Rep.  Dona made a motion to accept the minutes as corrected, John seconded the motion and they were approved.</w:t>
      </w:r>
    </w:p>
    <w:p>
      <w:pPr>
        <w:pStyle w:val="Normal"/>
        <w:rPr/>
      </w:pPr>
      <w:r>
        <w:rPr/>
      </w:r>
    </w:p>
    <w:p>
      <w:pPr>
        <w:pStyle w:val="Normal"/>
        <w:rPr/>
      </w:pPr>
      <w:r>
        <w:rPr>
          <w:b/>
        </w:rPr>
        <w:t xml:space="preserve">Old Business – </w:t>
      </w:r>
      <w:r>
        <w:rPr/>
        <w:t>Craig reported that faculty will approve the new Bicycle Parking Policy.  Faculty did not want to see any fees imposed.  The policy will become effective once everyone has been notified, which will probably be done via email.  Craig also checked with the Bookstore and they are not going to carry any bike lights or reflective arm bands for bike riders to purchase.  The OP is happy to take orders and once enough people sign up they will complete the purchase.</w:t>
      </w:r>
    </w:p>
    <w:p>
      <w:pPr>
        <w:pStyle w:val="Normal"/>
        <w:rPr/>
      </w:pPr>
      <w:r>
        <w:rPr/>
        <w:t>Craig also looked into the lighting issue between RCC and Fouts.  He and Dan Park checked the area and Dan was all for installing a new light pole.   The location has been marked and Randy Coleman will install the fixture as soon as he has time.</w:t>
      </w:r>
    </w:p>
    <w:p>
      <w:pPr>
        <w:pStyle w:val="Normal"/>
        <w:rPr/>
      </w:pPr>
      <w:r>
        <w:rPr/>
        <w:t>John reported that he met with the architect for Maxey Hall and the only possible solution to counter the icicle problem that occurs at the south entrance is to install a gutter.  John will look into purchasing this.</w:t>
      </w:r>
    </w:p>
    <w:p>
      <w:pPr>
        <w:pStyle w:val="Normal"/>
        <w:rPr/>
      </w:pPr>
      <w:r>
        <w:rPr/>
        <w:t>Kathy gave an update on the man lift.  She had a service technician come over from Pasco.  He said the Cordiner Hall lift is in excellent condition.  The damage to the lift was only cosmetic and the lift should be safe to operate for many years to come.   The Harper Joy lift had not been maintained nearly as well, but he did not find it to be unsafe either.  He had a couple suggestions for Kevin Walker to do to the lift and also said to be sure the lifts were not operated unless the outriggers were in place.  Kathy will give a copy of her report to Randy Coleman.  Labor &amp; Industries has said a competent person, which could be someone from Whitman, should inspect the lifts every year.  Brian Fortin suggested that a log be kept for each lift listing all repairs and maintenance completed.</w:t>
      </w:r>
    </w:p>
    <w:p>
      <w:pPr>
        <w:pStyle w:val="Normal"/>
        <w:rPr/>
      </w:pPr>
      <w:r>
        <w:rPr/>
        <w:t xml:space="preserve">Kathy also reported that she has been contacting companies to have the RF radiation, from the telecom tower on the Maxey roof, inspected.  She has also been checking prices for the purchase of a monitor.  She will pass this information on to Peter Harvey. </w:t>
      </w:r>
    </w:p>
    <w:p>
      <w:pPr>
        <w:pStyle w:val="Normal"/>
        <w:rPr/>
      </w:pPr>
      <w:r>
        <w:rPr/>
        <w:t>Kathy gave an update on the usage of Utility Carts.  Each department that uses carts has different needs thus the guidelines cannot be a one size fits all.  She has already met with several of the departments to set up driving guidelines and is still meeting with others.  She has applied for a variance with the city of Walla Walla that would allow cart usage on streets in a designated area.  She is hopeful the City Council will have this on their agenda the end of March.  Kathy asked how this committee felt about the continued use of carts until the city makes a ruling.  Craig pointed out that the past history of cart usage is good.  So Marge made a motion that the committee recommends the continued usage of utility carts.  Carts will cross streets at crosswalks when possible and travel only short distances on the streets.  Students should be able to drive carts if they have had the utility cart safety training and they possess a valid driver’s license.   Craig seconded the motion and it was approved.  Kathy will advise Peter Harvey of our recommendation.</w:t>
      </w:r>
    </w:p>
    <w:p>
      <w:pPr>
        <w:pStyle w:val="Normal"/>
        <w:rPr>
          <w:b/>
          <w:b/>
        </w:rPr>
      </w:pPr>
      <w:r>
        <w:rPr>
          <w:b/>
        </w:rPr>
        <w:t>New Business</w:t>
      </w:r>
    </w:p>
    <w:p>
      <w:pPr>
        <w:pStyle w:val="Normal"/>
        <w:rPr/>
      </w:pPr>
      <w:r>
        <w:rPr/>
        <w:t xml:space="preserve">Kathy presented the college accident report from January 1, 2011 to March 1, 2011.  There were 2 slip and fall, 1 fall to lower level, 1 respiratory irritation, 1 puncture wound and 1 contusion.  </w:t>
      </w:r>
    </w:p>
    <w:p>
      <w:pPr>
        <w:pStyle w:val="Normal"/>
        <w:rPr/>
      </w:pPr>
      <w:r>
        <w:rPr/>
        <w:t>Kathy will be emailing the Accident Prevention Program to committee members.  We are to look this over and discuss at our next meeting.  L &amp; I has reviewed it and given it high marks.</w:t>
      </w:r>
    </w:p>
    <w:p>
      <w:pPr>
        <w:pStyle w:val="Normal"/>
        <w:rPr/>
      </w:pPr>
      <w:r>
        <w:rPr/>
        <w:t>Since there doesn’t seem to be any pressing matters there will not be an April meeting.  The next meeting date has been scheduled for  May 17</w:t>
      </w:r>
      <w:r>
        <w:rPr>
          <w:vertAlign w:val="superscript"/>
        </w:rPr>
        <w:t>th</w:t>
      </w:r>
      <w:r>
        <w:rPr/>
        <w:t xml:space="preserve">.  Meetings will continue to be held at North Hall but lunch will no longer be provided. </w:t>
      </w:r>
    </w:p>
    <w:p>
      <w:pPr>
        <w:pStyle w:val="Normal"/>
        <w:rPr/>
      </w:pPr>
      <w:r>
        <w:rPr/>
      </w:r>
    </w:p>
    <w:p>
      <w:pPr>
        <w:pStyle w:val="Normal"/>
        <w:rPr/>
      </w:pPr>
      <w:r>
        <w:rPr/>
        <w:t>Respectfully Submitted,</w:t>
      </w:r>
    </w:p>
    <w:p>
      <w:pPr>
        <w:pStyle w:val="Normal"/>
        <w:rPr/>
      </w:pPr>
      <w:r>
        <w:rPr/>
        <w:t>Marge Jessee</w:t>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cs="Calibri"/>
          <w:b/>
          <w:b/>
          <w:u w:val="single"/>
        </w:rPr>
      </w:pPr>
      <w:r>
        <w:rPr>
          <w:rFonts w:cs="Calibri"/>
          <w:b/>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20:00Z</dcterms:created>
  <dc:creator>user</dc:creator>
  <dc:description/>
  <dc:language>en-US</dc:language>
  <cp:lastModifiedBy>Mary Luckstead</cp:lastModifiedBy>
  <dcterms:modified xsi:type="dcterms:W3CDTF">2012-07-03T20:20:00Z</dcterms:modified>
  <cp:revision>2</cp:revision>
  <dc:subject/>
  <dc:title/>
</cp:coreProperties>
</file>