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sz w:val="32"/>
          <w:szCs w:val="32"/>
        </w:rPr>
        <w:t>Event Planning Question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he following are some questions that your group should consider when planning a program.  Use it to decide if an idea for a program is feasible and to prepare a list of tasks that must completed to make the program “go”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General Considerations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s there a need for this program?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s another group already providing something very similar for students?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ho are you trying to reach with this program?  Who is your target audience?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oes this program promote your group’s philosophy and goals?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ave you already offered a similar program this year?  If so, how could you make this one different?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s this a traditional program, one repeated every year?  If so, are you sure you want to carry on this tradition and why?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uld you make some changes in the program to bring it up to date?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hould you recommend this program to another group?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oes your group possess the skills and resources necessary to do the program?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ould co-sponsorship be a good way to present this program?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r>
        <w:rPr>
          <w:rFonts w:cs="Trebuchet MS" w:ascii="Trebuchet MS" w:hAnsi="Trebuchet MS"/>
        </w:rPr>
        <w:t>Who else might be interested in helping you with this program?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ill this program idea offend any campus or community sensitivity of which you are aware?  If so, what will you do about it?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s there general enthusiasm and support for this idea among your group members?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hat is your estimated attendance?</w:t>
      </w:r>
    </w:p>
    <w:p>
      <w:pPr>
        <w:pStyle w:val="Normal"/>
        <w:ind w:firstLine="7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Budget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oes your group have the money to support this program?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s it a fund raising event?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o you have to make more money than the program costs?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ow much money will you have to make through ticket sales/admissions?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ased on your attendance estimates, is this amount feasible?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hat are all the cost factors and how much money will be allocated for each?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ave you thought of costs for publicity, equipment rental, ticket printing, napkins, cups, etc.?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ow will bills get paid?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r>
        <w:rPr>
          <w:rFonts w:cs="Trebuchet MS" w:ascii="Trebuchet MS" w:hAnsi="Trebuchet MS"/>
        </w:rPr>
        <w:t>Who must approve the expenditures? How will this person be notified, and when?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ow will money be requisitioned?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re there any strings attached to how money can be spent?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r>
        <w:rPr>
          <w:rFonts w:cs="Trebuchet MS" w:ascii="Trebuchet MS" w:hAnsi="Trebuchet MS"/>
        </w:rPr>
        <w:t>Will you sell tickets? How will ticket prices be set?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ill there be a price difference between students and non-students?  How much?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ho will sell tickets?  Where and when?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ow will receipts be counted and turned in?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r>
        <w:rPr>
          <w:rFonts w:cs="Trebuchet MS" w:ascii="Trebuchet MS" w:hAnsi="Trebuchet MS"/>
        </w:rPr>
        <w:t>Will the performer/film company be paid a flat fee, or a percentage of the gross?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ill the performer be paid before or after the performance?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ow will the performer be paid (cash, check, etc.)?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ho will make certain the bills are paid, checks are picked up, money is requisitioned, and an evaluation is conducted?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ate and Time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s there an adequate facility for this program?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s that facility available on the date that the performer, film, etc. is available?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oes the date conflict with holidays, exams, other major events on campus, TV specials, etc.? (Check the Campus Calendar and Student Activities Calendar)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o you have enough time to get all the program details worked out?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ill students have money at that time of the month?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as the performer, film, etc. recently appeared in the area?  Will this help or hinder your program?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hat’s happening in the community, region or nation that you could tie into?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s there an alternative date to allow for unforeseen events?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ill students come to campus for a program scheduled at this time?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hen are most students free?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oes this time conflict with residence hall meals?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oes this program depend on daylight or on darkness?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s morning, afternoon or evening best?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ow long will the program last?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hen will your audience most likely be “up” for the program you are planning?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ave you scheduled enough time in the facility for set-up and clean-up, plus the program?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ow much time is needed for rehearsal?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an you schedule this time in the facility?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o you need to prepare an itinerary for the performer, the participants, etc.?</w:t>
      </w:r>
    </w:p>
    <w:p>
      <w:pPr>
        <w:pStyle w:val="Normal"/>
        <w:ind w:firstLine="72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Facility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s there adequate, accessible parking?  If not, where and how will people park?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s the facility handicap accessible?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re there adequate, available restrooms?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s the size right for the event – Not too small or too large?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an you adapt the facility to the event?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s the electrical supply adequate?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s the temperature controllable?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s the lighting adequate?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ill the furniture adapt to the event?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s the entrance and exit control adequate?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hat are the acoustical aspects of the facility?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o people know where the facility is located?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f necessary, how much will it cost to rent the facility?  How do you reserve the facility and what are the cancellation deadlines and penalties?  Who will make the reservation?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s shape and environment conducive to your program?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s there a stage and dressing rooms?  If not, can these areas be created?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s there a back-up facility reserved as a rain site for outdoor events?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an heavy equipment or bulky equipment be delivered to this facility easily?</w:t>
      </w:r>
    </w:p>
    <w:p>
      <w:pPr>
        <w:pStyle w:val="Normal"/>
        <w:ind w:firstLine="7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The Performer, Speaker, Film, Etc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ave you contacted the Student Activities Office and ASWC?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ave you confirmed the program content with the performer, speaker, etc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an you meet contract demands, such as insurance, waivers, transportation, housing,   equipment, etc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ho signs contracts?  When must the contract be signed?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hat information will this person need, and when?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ow much will it cost to meet all contract agreements?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hen and how is the performer arriving and leaving?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ow long ill the performer be here?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hat will the performer do during the time they are here?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an the performer, speaker, film, etc., be shared with the campus or another group?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ho will take care of the performer while they are here?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hat qualifications do you want/need in a performer, speaker, film, etc.?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hat is your back-up plan in case the performer, film doesn’t arrive?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Equipment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o you need spotlights, public address, sound system, microphones, screens, extension cords, projectors, props, platforms, piano, etc.?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hat equipment will Sound and Lights provide and what equipment will you have to acquire or rent somewhere else?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ow is equipment reserved?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ow far in advance must equipment be reserved?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ho will be in charge of reserving the equipment?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ho will make certain that the equipment is WHERE it should be WHEN it should be?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re technicians or operators required?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re the electrical outlets available and in working order?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o you have to construct special equipment, booths, etc.?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o you need and have spare fuses, bulbs, etc. for emergency?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ow much equipment will you need and when?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ow much time will it take?</w:t>
      </w:r>
    </w:p>
    <w:p>
      <w:pPr>
        <w:pStyle w:val="Normal"/>
        <w:ind w:firstLine="7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rowd Control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o you need ticket sellers, ticker takers, event volunteers, security personnel?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ho will do these jobs?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here and how will people line up to get in and out?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ho will be present to represent the College?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ho is responsible in case of an emergency?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here will this person be?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ow much will crowd control cost?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ho will check IDs?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ho will act as “bouncers”?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ow much security will you need?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ho will provide security?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ho will be in charge of making arrangements for security?</w:t>
      </w:r>
    </w:p>
    <w:p>
      <w:pPr>
        <w:pStyle w:val="Normal"/>
        <w:ind w:firstLine="7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ublicity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ho needs to know about your program?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ow can you get them interested in your program?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hat three or four methods (at least) will you use for publicity?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hat is the focus or approach of your total publicity package?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hen does each phase of publicity go out, get posted, etc.?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ho will be in charge of publicity?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re there restrictions on publicity (no films advertised off campus, poster size limitations, etc.)?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ow much time for publicity will you need before the event?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ow will publicity be distributed?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ill there be publicity after the event (reviews, etc.)?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ow much will publicity cost?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s the graphic style consistent for the campaign?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s the event open to the general public as participants or spectators?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hen do tickets go on sale?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hat are deadlines for news releases, ads, radio announcements, etc.?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hat are printer deadlines?</w:t>
      </w:r>
    </w:p>
    <w:p>
      <w:pPr>
        <w:pStyle w:val="Normal"/>
        <w:ind w:firstLine="36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atering / Concessions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ill food/beverages enhance the program?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hat will you serve?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ow much food will you need?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oes the program theme affect what is served?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here will food be served?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ill refreshments be free, or will you charge for them?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ow much will you charge?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ow will money be handled?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ill you have signs/menus telling people what is available and the prices?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ow much will it cost you to provide food?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o you plan to subsidize the food, break-even, or make a profit?</w:t>
      </w:r>
    </w:p>
    <w:p>
      <w:pPr>
        <w:pStyle w:val="Normal"/>
        <w:ind w:firstLine="7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rogram Materials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r>
        <w:rPr>
          <w:rFonts w:cs="Trebuchet MS" w:ascii="Trebuchet MS" w:hAnsi="Trebuchet MS"/>
        </w:rPr>
        <w:t>Are printed programs, agendas, itineraries, outlines, handouts, nametags, guest book, sign-in sheets, game equipment, pencils, paper, stopwatches, score cards, needed?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o you have an adequate quantity of materials for the group attending/participating?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ow much will materials cost?</w:t>
      </w:r>
    </w:p>
    <w:p>
      <w:pPr>
        <w:pStyle w:val="Normal"/>
        <w:ind w:firstLine="14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lean-Up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ho is responsible for clean-up – your group or someone else?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hen will clean-up be done?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ow many people will it take?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ust the area be returned to the condition it was in before the program?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hat equipment or supplies will you need?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ho will provide the supplies?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here will the supplies be kept?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an you control the litter/mess problem during the program?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ow much will clean-up cost?</w:t>
      </w:r>
    </w:p>
    <w:p>
      <w:pPr>
        <w:pStyle w:val="Normal"/>
        <w:ind w:firstLine="7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Follow-Up Details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ow will you return all the equipment to the place from which it was obtained?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ho will be in charge of making sure equipment is returned?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s there a special time or place to return equipment?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ho will pay bills, write thank-you notes, etc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ho will contact performer after the program to say thank you, send copy of reviews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rogram Evaluation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hose and what feedback do you want?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hen do you want to get feedback?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hat method will you use – audience survey, oral or written, program committee discussion, observations by outside evaluators, etc.?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as the date a good choice?  Why or why not?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as publicity appropriated and timely?  Why or why not?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hat improvements can be made in the process?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ow much will program evaluations cost?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ow will the information you get affect future program planning?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dapted from “Program Planning Basics” by Almodovar, Danner, Mandel, U.C. Davis, 1976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20:26:00Z</dcterms:created>
  <dc:creator>Leann White</dc:creator>
  <dc:description/>
  <cp:keywords/>
  <dc:language>en-US</dc:language>
  <cp:lastModifiedBy>Leann White</cp:lastModifiedBy>
  <dcterms:modified xsi:type="dcterms:W3CDTF">2008-07-29T20:42:00Z</dcterms:modified>
  <cp:revision>1</cp:revision>
  <dc:subject/>
  <dc:title>Event Planning Questions</dc:title>
</cp:coreProperties>
</file>