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w Ideas for Program Promo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***ACUI (Association of College Unions International) Workshop, March 2008***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What you need to know to start </w:t>
        <w:tab/>
        <w:tab/>
        <w:tab/>
        <w:tab/>
        <w:tab/>
        <w:t>Standard Promotion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ject Purpose: What are you promoting?</w:t>
        <w:tab/>
        <w:tab/>
        <w:tab/>
        <w:t>Poster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dience: Whom are you trying to reach?</w:t>
        <w:tab/>
        <w:tab/>
        <w:tab/>
        <w:t>Flyer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ssage: What do you want them to do (action)</w:t>
        <w:tab/>
        <w:tab/>
        <w:t>Handbills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udget: How much money or time can you spend?</w:t>
        <w:tab/>
        <w:tab/>
        <w:t>Ads in newspaper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imeline: When do you need the final product?</w:t>
        <w:tab/>
        <w:tab/>
        <w:t>Facebook Flyers</w:t>
        <w:tab/>
        <w:tab/>
        <w:tab/>
      </w:r>
    </w:p>
    <w:p>
      <w:pPr>
        <w:pStyle w:val="Normal"/>
        <w:ind w:left="576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cebook groups</w:t>
      </w:r>
    </w:p>
    <w:p>
      <w:pPr>
        <w:pStyle w:val="Normal"/>
        <w:ind w:left="576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mail blasts</w:t>
      </w:r>
    </w:p>
    <w:p>
      <w:pPr>
        <w:pStyle w:val="Normal"/>
        <w:ind w:left="576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argeted emails</w:t>
      </w:r>
    </w:p>
    <w:p>
      <w:pPr>
        <w:pStyle w:val="Normal"/>
        <w:ind w:left="576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halking</w:t>
      </w:r>
    </w:p>
    <w:p>
      <w:pPr>
        <w:pStyle w:val="Normal"/>
        <w:ind w:left="576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ampus calendar</w:t>
      </w:r>
    </w:p>
    <w:p>
      <w:pPr>
        <w:pStyle w:val="Normal"/>
        <w:ind w:left="576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andwich boards</w:t>
      </w:r>
    </w:p>
    <w:p>
      <w:pPr>
        <w:pStyle w:val="Normal"/>
        <w:ind w:left="5760"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able tents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deas beyond the standard: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int designs on window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ffee cup sticker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ustom branded lip bal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2"/>
          <w:szCs w:val="22"/>
        </w:rPr>
        <w:t>All Stars: public list of frequent users, place stars for each visit and pictures next to their name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se scrap building material for awards, gives the students connection to their campus after they have left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se student paper’s blog to talk about event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treet Team: students who chalk, poster and wear costumes go around campus to promote ev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2"/>
          <w:szCs w:val="22"/>
        </w:rPr>
        <w:t>Silicone or rubber band bracelets with dates of event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eekly gifts for listserv uses (free ticket to events, t-shirt) to keep people reading the notice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Academic tie-in to promote event and speakers in related fields (example: If you are showing “Charlie Wilson’s War” make sure the political science and history professors know about it.)</w:t>
      </w:r>
    </w:p>
    <w:p>
      <w:pPr>
        <w:pStyle w:val="Normal"/>
        <w:numPr>
          <w:ilvl w:val="0"/>
          <w:numId w:val="1"/>
        </w:numPr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us Riders: students ride bus routes and talk about event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ponsorships for final’s week breakfast (example: Red Bull Breakfast)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>Crawl” (or “ticker”) messages on ATM machine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Kiosk for posters, three sided each side holds only one 18”x 24” poste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2"/>
          <w:szCs w:val="22"/>
        </w:rPr>
        <w:t>One-stop-promotion (one place where students can register event information and it will generate and send out a press release, add event to campus calendar, create a Facebook flyer and add to campus event listserv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agnets for metal tables rather than table tent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When sending out mass emails, give a cash (or prize) incentive to the 15</w:t>
      </w:r>
      <w:r>
        <w:rPr>
          <w:rFonts w:cs="Arial" w:ascii="Trebuchet MS" w:hAnsi="Trebuchet MS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sz w:val="22"/>
          <w:szCs w:val="22"/>
        </w:rPr>
        <w:t xml:space="preserve"> and 30</w:t>
      </w:r>
      <w:r>
        <w:rPr>
          <w:rFonts w:cs="Arial" w:ascii="Trebuchet MS" w:hAnsi="Trebuchet MS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sz w:val="22"/>
          <w:szCs w:val="22"/>
        </w:rPr>
        <w:t xml:space="preserve"> email reply (allows you to track how many read the email)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Gobo light projection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loor “Peelies,” advertising that sticks to the floor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Flyers taped to the top of pizza box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You Tube video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huttle bus interior and exterior advertising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ardboard cartoon cutouts (like Simpson’s) holding event inform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Costumes for students who walk around campus handing out flyers (rent or make costumes that relate to the event)</w:t>
      </w:r>
    </w:p>
    <w:p>
      <w:pPr>
        <w:pStyle w:val="Normal"/>
        <w:numPr>
          <w:ilvl w:val="0"/>
          <w:numId w:val="1"/>
        </w:numPr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ozes text messaging service (mozes.com)</w:t>
      </w:r>
    </w:p>
    <w:p>
      <w:pPr>
        <w:pStyle w:val="Normal"/>
        <w:numPr>
          <w:ilvl w:val="0"/>
          <w:numId w:val="1"/>
        </w:numPr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Students walking around campus with a sandwich board</w:t>
      </w:r>
    </w:p>
    <w:p>
      <w:pPr>
        <w:pStyle w:val="Normal"/>
        <w:numPr>
          <w:ilvl w:val="0"/>
          <w:numId w:val="1"/>
        </w:numPr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Temporary tattoo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Market in “waves” to generate buzz</w:t>
      </w:r>
    </w:p>
    <w:p>
      <w:pPr>
        <w:pStyle w:val="Normal"/>
        <w:numPr>
          <w:ilvl w:val="0"/>
          <w:numId w:val="1"/>
        </w:numPr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linking bike ligh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2:00Z</dcterms:created>
  <dc:creator>whitel</dc:creator>
  <dc:description/>
  <cp:keywords/>
  <dc:language>en-US</dc:language>
  <cp:lastModifiedBy>Leann White</cp:lastModifiedBy>
  <cp:lastPrinted>2008-03-25T12:37:00Z</cp:lastPrinted>
  <dcterms:modified xsi:type="dcterms:W3CDTF">2008-07-31T20:47:00Z</dcterms:modified>
  <cp:revision>5</cp:revision>
  <dc:subject/>
  <dc:title>Ideas</dc:title>
</cp:coreProperties>
</file>