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34"/>
        <w:gridCol w:w="480"/>
        <w:gridCol w:w="2280"/>
        <w:gridCol w:w="2772"/>
      </w:tblGrid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aiandra GD;Berlin Sans FB" w:hAnsi="Maiandra GD;Berlin Sans FB" w:cs="Maiandra GD;Berlin Sans FB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;Berlin Sans FB" w:ascii="Maiandra GD;Berlin Sans FB" w:hAnsi="Maiandra GD;Berlin Sans FB"/>
                <w:b/>
                <w:sz w:val="28"/>
                <w:szCs w:val="28"/>
                <w:u w:val="single"/>
              </w:rPr>
              <w:t>PLANNING</w:t>
            </w:r>
          </w:p>
          <w:p>
            <w:pPr>
              <w:pStyle w:val="Normal"/>
              <w:rPr/>
            </w:pPr>
            <w:r>
              <w:rPr>
                <w:rFonts w:cs="Maiandra GD;Berlin Sans FB" w:ascii="Maiandra GD;Berlin Sans FB" w:hAnsi="Maiandra GD;Berlin Sans FB"/>
                <w:b/>
                <w:sz w:val="18"/>
                <w:szCs w:val="18"/>
              </w:rPr>
              <w:t>PROGRAM INFORMATION</w:t>
            </w:r>
          </w:p>
        </w:tc>
      </w:tr>
      <w:tr>
        <w:trPr>
          <w:trHeight w:val="5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rogram/Activity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rogrammer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Today’s Date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Date of Activity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Location of Activity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tart Time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End Time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Event Description:  (Type, Topic, etc.)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urpose of program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Anticipated Cost(s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Funding Source(s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Seating Available: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0" w:name="__Fieldmark__11_2290272977"/>
            <w:bookmarkStart w:id="1" w:name="__Fieldmark__11_2290272977"/>
            <w:bookmarkEnd w:id="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" w:name="__Fieldmark__12_2290272977"/>
            <w:bookmarkStart w:id="3" w:name="__Fieldmark__12_2290272977"/>
            <w:bookmarkEnd w:id="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Entered on Campus Calendar: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" w:name="__Fieldmark__13_2290272977"/>
            <w:bookmarkStart w:id="5" w:name="__Fieldmark__13_2290272977"/>
            <w:bookmarkEnd w:id="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" w:name="__Fieldmark__14_2290272977"/>
            <w:bookmarkStart w:id="7" w:name="__Fieldmark__14_2290272977"/>
            <w:bookmarkEnd w:id="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</w:t>
              <w:softHyphen/>
              <w:softHyphen/>
              <w:t xml:space="preserve"> No 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UBLICITY INFORMATION</w:t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Target Audienc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Anticipated Attendance #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ublicity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8" w:name="__Fieldmark__17_2290272977"/>
            <w:bookmarkStart w:id="9" w:name="__Fieldmark__17_2290272977"/>
            <w:bookmarkEnd w:id="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listserv(s)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10" w:name="__Fieldmark__18_2290272977"/>
            <w:bookmarkStart w:id="11" w:name="__Fieldmark__18_2290272977"/>
            <w:bookmarkEnd w:id="1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Flyers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12" w:name="__Fieldmark__19_2290272977"/>
            <w:bookmarkStart w:id="13" w:name="__Fieldmark__19_2290272977"/>
            <w:bookmarkEnd w:id="1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Invitations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14" w:name="__Fieldmark__20_2290272977"/>
            <w:bookmarkStart w:id="15" w:name="__Fieldmark__20_2290272977"/>
            <w:bookmarkEnd w:id="1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Posters (Reid, tennis courts)                    </w:t>
            </w:r>
          </w:p>
          <w:p>
            <w:pPr>
              <w:pStyle w:val="Normal"/>
              <w:rPr>
                <w:rFonts w:ascii="Maiandra GD;Berlin Sans FB" w:hAnsi="Maiandra GD;Berlin Sans FB" w:eastAsia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16" w:name="__Fieldmark__21_2290272977"/>
            <w:bookmarkStart w:id="17" w:name="__Fieldmark__21_2290272977"/>
            <w:bookmarkEnd w:id="1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Table Topper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18" w:name="__Fieldmark__22_2290272977"/>
            <w:bookmarkStart w:id="19" w:name="__Fieldmark__22_2290272977"/>
            <w:bookmarkEnd w:id="1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Tabling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0" w:name="__Fieldmark__23_2290272977"/>
            <w:bookmarkStart w:id="21" w:name="__Fieldmark__23_2290272977"/>
            <w:bookmarkEnd w:id="2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Chalking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2" w:name="__Fieldmark__24_2290272977"/>
            <w:bookmarkStart w:id="23" w:name="__Fieldmark__24_2290272977"/>
            <w:bookmarkEnd w:id="2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KWCW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4" w:name="__Fieldmark__25_2290272977"/>
            <w:bookmarkStart w:id="25" w:name="__Fieldmark__25_2290272977"/>
            <w:bookmarkEnd w:id="2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Pio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6" w:name="__Fieldmark__26_2290272977"/>
            <w:bookmarkStart w:id="27" w:name="__Fieldmark__26_2290272977"/>
            <w:bookmarkEnd w:id="2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Mailbox Stuffer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28" w:name="__Fieldmark__27_2290272977"/>
            <w:bookmarkStart w:id="29" w:name="__Fieldmark__27_2290272977"/>
            <w:bookmarkEnd w:id="2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Community Posting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30" w:name="__Fieldmark__28_2290272977"/>
            <w:bookmarkStart w:id="31" w:name="__Fieldmark__28_2290272977"/>
            <w:bookmarkEnd w:id="3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Contract Completed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32" w:name="__Fieldmark__29_2290272977"/>
            <w:bookmarkStart w:id="33" w:name="__Fieldmark__29_2290272977"/>
            <w:bookmarkEnd w:id="3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34" w:name="__Fieldmark__30_2290272977"/>
            <w:bookmarkStart w:id="35" w:name="__Fieldmark__30_2290272977"/>
            <w:bookmarkEnd w:id="3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36" w:name="__Fieldmark__31_2290272977"/>
            <w:bookmarkStart w:id="37" w:name="__Fieldmark__31_2290272977"/>
            <w:bookmarkEnd w:id="3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Decorations Obtained: 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38" w:name="__Fieldmark__32_2290272977"/>
            <w:bookmarkStart w:id="39" w:name="__Fieldmark__32_2290272977"/>
            <w:bookmarkEnd w:id="3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0" w:name="__Fieldmark__33_2290272977"/>
            <w:bookmarkStart w:id="41" w:name="__Fieldmark__33_2290272977"/>
            <w:bookmarkEnd w:id="4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2" w:name="__Fieldmark__34_2290272977"/>
            <w:bookmarkStart w:id="43" w:name="__Fieldmark__34_2290272977"/>
            <w:bookmarkEnd w:id="4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</w:tr>
      <w:tr>
        <w:trPr>
          <w:trHeight w:val="5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Need Vehicle: 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4" w:name="__Fieldmark__35_2290272977"/>
            <w:bookmarkStart w:id="45" w:name="__Fieldmark__35_2290272977"/>
            <w:bookmarkEnd w:id="4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6" w:name="__Fieldmark__36_2290272977"/>
            <w:bookmarkStart w:id="47" w:name="__Fieldmark__36_2290272977"/>
            <w:bookmarkEnd w:id="4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48" w:name="__Fieldmark__37_2290272977"/>
            <w:bookmarkStart w:id="49" w:name="__Fieldmark__37_2290272977"/>
            <w:bookmarkEnd w:id="4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Dates Vehicle Needed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urpose of Vehicle/Destination Etc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ecurity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50" w:name="__Fieldmark__40_2290272977"/>
            <w:bookmarkStart w:id="51" w:name="__Fieldmark__40_2290272977"/>
            <w:bookmarkEnd w:id="5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52" w:name="__Fieldmark__41_2290272977"/>
            <w:bookmarkStart w:id="53" w:name="__Fieldmark__41_2290272977"/>
            <w:bookmarkEnd w:id="5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54" w:name="__Fieldmark__42_2290272977"/>
            <w:bookmarkStart w:id="55" w:name="__Fieldmark__42_2290272977"/>
            <w:bookmarkEnd w:id="5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Catering Ordered: 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56" w:name="__Fieldmark__43_2290272977"/>
            <w:bookmarkStart w:id="57" w:name="__Fieldmark__43_2290272977"/>
            <w:bookmarkEnd w:id="5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58" w:name="__Fieldmark__44_2290272977"/>
            <w:bookmarkStart w:id="59" w:name="__Fieldmark__44_2290272977"/>
            <w:bookmarkEnd w:id="5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0" w:name="__Fieldmark__45_2290272977"/>
            <w:bookmarkStart w:id="61" w:name="__Fieldmark__45_2290272977"/>
            <w:bookmarkEnd w:id="6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</w:tr>
      <w:tr>
        <w:trPr>
          <w:trHeight w:val="5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Room Reservations Made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2" w:name="__Fieldmark__46_2290272977"/>
            <w:bookmarkStart w:id="63" w:name="__Fieldmark__46_2290272977"/>
            <w:bookmarkEnd w:id="6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4" w:name="__Fieldmark__47_2290272977"/>
            <w:bookmarkStart w:id="65" w:name="__Fieldmark__47_2290272977"/>
            <w:bookmarkEnd w:id="6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6" w:name="__Fieldmark__48_2290272977"/>
            <w:bookmarkStart w:id="67" w:name="__Fieldmark__48_2290272977"/>
            <w:bookmarkEnd w:id="6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Sound &amp; Lights Request Made: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68" w:name="__Fieldmark__49_2290272977"/>
            <w:bookmarkStart w:id="69" w:name="__Fieldmark__49_2290272977"/>
            <w:bookmarkEnd w:id="6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70" w:name="__Fieldmark__50_2290272977"/>
            <w:bookmarkStart w:id="71" w:name="__Fieldmark__50_2290272977"/>
            <w:bookmarkEnd w:id="7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72" w:name="__Fieldmark__51_2290272977"/>
            <w:bookmarkStart w:id="73" w:name="__Fieldmark__51_2290272977"/>
            <w:bookmarkEnd w:id="7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A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OTHER IMPORTANT DETAILS/INFORMATION</w:t>
            </w:r>
          </w:p>
        </w:tc>
      </w:tr>
      <w:tr>
        <w:trPr>
          <w:trHeight w:val="204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iandra GD;Berlin Sans FB" w:hAnsi="Maiandra GD;Berlin Sans FB" w:cs="Maiandra GD;Berlin Sans FB"/>
          <w:b/>
          <w:b/>
          <w:sz w:val="40"/>
          <w:szCs w:val="20"/>
        </w:rPr>
      </w:pPr>
      <w:r>
        <w:rPr>
          <w:rFonts w:cs="Maiandra GD;Berlin Sans FB" w:ascii="Maiandra GD;Berlin Sans FB" w:hAnsi="Maiandra GD;Berlin Sans FB"/>
          <w:b/>
          <w:sz w:val="40"/>
          <w:szCs w:val="20"/>
        </w:rPr>
        <w:t>Program Planning &amp; Assessment Worksheet</w:t>
      </w:r>
    </w:p>
    <w:p>
      <w:pPr>
        <w:pStyle w:val="Normal"/>
        <w:ind w:left="-120" w:hanging="0"/>
        <w:rPr>
          <w:rFonts w:ascii="Maiandra GD;Berlin Sans FB" w:hAnsi="Maiandra GD;Berlin Sans FB" w:cs="Maiandra GD;Berlin Sans FB"/>
          <w:b/>
          <w:b/>
          <w:sz w:val="20"/>
          <w:szCs w:val="20"/>
        </w:rPr>
      </w:pPr>
      <w:r>
        <w:rPr>
          <w:rFonts w:cs="Maiandra GD;Berlin Sans FB" w:ascii="Maiandra GD;Berlin Sans FB" w:hAnsi="Maiandra GD;Berlin Sans FB"/>
          <w:b/>
          <w:sz w:val="20"/>
          <w:szCs w:val="20"/>
        </w:rPr>
      </w:r>
    </w:p>
    <w:tbl>
      <w:tblPr>
        <w:tblW w:w="10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760"/>
        <w:gridCol w:w="6"/>
        <w:gridCol w:w="2766"/>
      </w:tblGrid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aiandra GD;Berlin Sans FB" w:hAnsi="Maiandra GD;Berlin Sans FB" w:cs="Maiandra GD;Berlin Sans FB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;Berlin Sans FB" w:ascii="Maiandra GD;Berlin Sans FB" w:hAnsi="Maiandra GD;Berlin Sans FB"/>
                <w:b/>
                <w:sz w:val="28"/>
                <w:szCs w:val="28"/>
                <w:u w:val="single"/>
              </w:rPr>
              <w:t>ASSESSMENT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18"/>
                <w:szCs w:val="18"/>
              </w:rPr>
            </w:pPr>
            <w:r>
              <w:rPr>
                <w:rFonts w:cs="Maiandra GD;Berlin Sans FB" w:ascii="Maiandra GD;Berlin Sans FB" w:hAnsi="Maiandra GD;Berlin Sans FB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530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rogram/Activity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Today’s Date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How was the program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Was the purpose of the program met? If so, how? If not, why not?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What improvements would you make?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ACTUAL COSTS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Decoration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ecurity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upplie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Performer Costs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Advertisement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Miscellaneous: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Food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Miscellaneous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ound &amp; Light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Miscellaneous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</w:rPr>
            </w:pPr>
            <w:r>
              <w:rPr>
                <w:rFonts w:cs="Maiandra GD;Berlin Sans FB" w:ascii="Maiandra GD;Berlin Sans FB" w:hAnsi="Maiandra GD;Berlin Sans FB"/>
                <w:b/>
              </w:rPr>
              <w:t>Total Costs of Program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;Berlin Sans FB" w:hAnsi="Maiandra GD;Berlin Sans FB" w:cs="Maiandra GD;Berlin Sans FB"/>
              </w:rPr>
            </w:pPr>
            <w:r>
              <w:rPr>
                <w:rFonts w:cs="Maiandra GD;Berlin Sans FB" w:ascii="Maiandra GD;Berlin Sans FB" w:hAnsi="Maiandra GD;Berlin Sans FB"/>
                <w:b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lang w:val="en-US" w:eastAsia="en-US"/>
              </w:rPr>
            </w:r>
            <w:r>
              <w:rPr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lang w:val="en-US" w:eastAsia="en-US"/>
              </w:rPr>
              <w:t>     </w:t>
            </w:r>
            <w:r/>
            <w:r>
              <w:rPr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lang w:val="en-US" w:eastAsia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Actual number in attendanc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Receipts turned in:  </w:t>
            </w:r>
          </w:p>
          <w:p>
            <w:pPr>
              <w:pStyle w:val="Normal"/>
              <w:rPr/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74" w:name="__Fieldmark__70_2290272977"/>
            <w:bookmarkStart w:id="75" w:name="__Fieldmark__70_2290272977"/>
            <w:bookmarkEnd w:id="7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76" w:name="__Fieldmark__71_2290272977"/>
            <w:bookmarkStart w:id="77" w:name="__Fieldmark__71_2290272977"/>
            <w:bookmarkEnd w:id="77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78" w:name="__Fieldmark__72_2290272977"/>
            <w:bookmarkStart w:id="79" w:name="__Fieldmark__72_2290272977"/>
            <w:bookmarkEnd w:id="79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Thank You Notes Sent:</w:t>
            </w:r>
          </w:p>
          <w:p>
            <w:pPr>
              <w:pStyle w:val="Normal"/>
              <w:rPr/>
            </w:pPr>
            <w:r>
              <w:rPr>
                <w:rFonts w:eastAsia="Maiandra GD;Berlin Sans FB" w:cs="Maiandra GD;Berlin Sans FB" w:ascii="Maiandra GD;Berlin Sans FB" w:hAnsi="Maiandra GD;Berlin Sans FB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80" w:name="__Fieldmark__73_2290272977"/>
            <w:bookmarkStart w:id="81" w:name="__Fieldmark__73_2290272977"/>
            <w:bookmarkEnd w:id="81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82" w:name="__Fieldmark__74_2290272977"/>
            <w:bookmarkStart w:id="83" w:name="__Fieldmark__74_2290272977"/>
            <w:bookmarkEnd w:id="83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separate"/>
            </w:r>
            <w:bookmarkStart w:id="84" w:name="__Fieldmark__75_2290272977"/>
            <w:bookmarkStart w:id="85" w:name="__Fieldmark__75_2290272977"/>
            <w:bookmarkEnd w:id="85"/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aiandra GD;Berlin Sans FB" w:ascii="Maiandra GD;Berlin Sans FB" w:hAnsi="Maiandra GD;Berlin Sans FB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Strengths of the Event: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 xml:space="preserve">Weaknesses of the Event: </w:t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1583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aiandra GD;Berlin Sans FB" w:hAnsi="Maiandra GD;Berlin Sans FB" w:cs="Maiandra GD;Berlin Sans FB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aiandra GD;Berlin Sans FB" w:ascii="Maiandra GD;Berlin Sans FB" w:hAnsi="Maiandra GD;Berlin Sans FB"/>
                <w:b/>
                <w:color w:val="FFFFFF"/>
                <w:sz w:val="20"/>
                <w:szCs w:val="20"/>
              </w:rPr>
              <w:t>IMPORTANT CONTACTS FOR EVENT  (Name, Contact Info &amp; role in working with the program)</w:t>
            </w:r>
          </w:p>
        </w:tc>
      </w:tr>
      <w:tr>
        <w:trPr>
          <w:trHeight w:val="17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Maiandra GD;Berlin Sans FB" w:hAnsi="Maiandra GD;Berlin Sans FB" w:cs="Maiandra GD;Berlin Sans FB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instrText xml:space="preserve"> FORMTEXT </w:instrText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separate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aiandra GD;Berlin Sans FB" w:ascii="Maiandra GD;Berlin Sans FB" w:hAnsi="Maiandra GD;Berlin Sans FB"/>
                <w:lang w:val="en-US" w:eastAsia="en-US"/>
              </w:rPr>
              <w:fldChar w:fldCharType="end"/>
            </w:r>
            <w:r>
              <w:rPr>
                <w:rFonts w:cs="Maiandra GD;Berlin Sans FB" w:ascii="Maiandra GD;Berlin Sans FB" w:hAnsi="Maiandra GD;Berlin Sans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8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Berlin Sans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 Program Planning Workshee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7:00Z</dcterms:created>
  <dc:creator>Preferred Customer</dc:creator>
  <dc:description/>
  <cp:keywords/>
  <dc:language>en-US</dc:language>
  <cp:lastModifiedBy>Andrea E Ramirez</cp:lastModifiedBy>
  <cp:lastPrinted>2006-09-28T14:50:00Z</cp:lastPrinted>
  <dcterms:modified xsi:type="dcterms:W3CDTF">2007-04-12T20:23:00Z</dcterms:modified>
  <cp:revision>20</cp:revision>
  <dc:subject/>
  <dc:title> </dc:title>
</cp:coreProperties>
</file>