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4416"/>
      </w:tblGrid>
      <w:tr>
        <w:trPr>
          <w:trHeight w:val="530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Program/Activity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Courier New"/>
                <w:b/>
                <w:b/>
                <w:sz w:val="24"/>
                <w:szCs w:val="24"/>
              </w:rPr>
            </w:pPr>
            <w:r>
              <w:rPr>
                <w:rFonts w:cs="Courier New" w:ascii="Maiandra GD" w:hAnsi="Maiandra GD"/>
                <w:b/>
                <w:sz w:val="24"/>
                <w:szCs w:val="24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Courier New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Location of Activity</w:t>
            </w:r>
          </w:p>
          <w:p>
            <w:pPr>
              <w:pStyle w:val="Normal"/>
              <w:rPr>
                <w:rFonts w:ascii="Maiandra GD" w:hAnsi="Maiandra GD" w:cs="Courier New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Programmer</w:t>
            </w:r>
          </w:p>
          <w:p>
            <w:pPr>
              <w:pStyle w:val="Normal"/>
              <w:rPr>
                <w:rFonts w:ascii="Maiandra GD" w:hAnsi="Maiandra GD" w:cs="Courier Ne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Courier New"/>
                <w:b/>
                <w:b/>
                <w:sz w:val="24"/>
                <w:szCs w:val="24"/>
              </w:rPr>
            </w:pPr>
            <w:r>
              <w:rPr>
                <w:rFonts w:cs="Courier New" w:ascii="Maiandra GD" w:hAnsi="Maiandra GD"/>
                <w:b/>
                <w:sz w:val="24"/>
                <w:szCs w:val="24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Courier New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ate of Activity</w:t>
            </w:r>
          </w:p>
          <w:p>
            <w:pPr>
              <w:pStyle w:val="Normal"/>
              <w:rPr>
                <w:rFonts w:ascii="Maiandra GD" w:hAnsi="Maiandra GD" w:cs="Courier New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ab/>
        <w:t>Programming Check List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1980"/>
        <w:gridCol w:w="540"/>
        <w:gridCol w:w="2160"/>
      </w:tblGrid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Maiandra GD" w:ascii="Maiandra GD" w:hAnsi="Maiandra GD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Maiandra GD" w:ascii="Maiandra GD" w:hAnsi="Maiandra GD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Maiandra GD" w:ascii="Maiandra GD" w:hAnsi="Maiandra GD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Maiandra GD" w:ascii="Maiandra GD" w:hAnsi="Maiandra GD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Maiandra GD" w:ascii="Maiandra GD" w:hAnsi="Maiandra GD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Setu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Assigned 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Date Completed</w:t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0" w:name="__Fieldmark__4_3646492889"/>
            <w:bookmarkStart w:id="1" w:name="__Fieldmark__4_3646492889"/>
            <w:bookmarkEnd w:id="1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Program selec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2" w:name="__Fieldmark__7_3646492889"/>
            <w:bookmarkStart w:id="3" w:name="__Fieldmark__7_3646492889"/>
            <w:bookmarkEnd w:id="3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File set up for prog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ind w:left="540" w:hanging="5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4" w:name="__Fieldmark__10_3646492889"/>
            <w:bookmarkStart w:id="5" w:name="__Fieldmark__10_3646492889"/>
            <w:bookmarkEnd w:id="5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Artist or representative contacted to obtain specifics (price, date &amp; time, facility requirements, special equipment, etc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6" w:name="__Fieldmark__13_3646492889"/>
            <w:bookmarkStart w:id="7" w:name="__Fieldmark__13_3646492889"/>
            <w:bookmarkEnd w:id="7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Budget set for prog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8" w:name="__Fieldmark__16_3646492889"/>
            <w:bookmarkStart w:id="9" w:name="__Fieldmark__16_3646492889"/>
            <w:bookmarkEnd w:id="9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Calendar checked for scheduling conflic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10" w:name="__Fieldmark__19_3646492889"/>
            <w:bookmarkStart w:id="11" w:name="__Fieldmark__19_3646492889"/>
            <w:bookmarkEnd w:id="11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Contract completed &amp; sent to Artist(s) with W-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12" w:name="__Fieldmark__22_3646492889"/>
            <w:bookmarkStart w:id="13" w:name="__Fieldmark__22_3646492889"/>
            <w:bookmarkEnd w:id="13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Contract, Rider &amp; W-9 returned and agreed up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14" w:name="__Fieldmark__25_3646492889"/>
            <w:bookmarkStart w:id="15" w:name="__Fieldmark__25_3646492889"/>
            <w:bookmarkEnd w:id="15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Contract &amp; Rider approved by authorized pers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16" w:name="__Fieldmark__28_3646492889"/>
            <w:bookmarkStart w:id="17" w:name="__Fieldmark__28_3646492889"/>
            <w:bookmarkEnd w:id="17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Facility reserved for prog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18" w:name="__Fieldmark__31_3646492889"/>
            <w:bookmarkStart w:id="19" w:name="__Fieldmark__31_3646492889"/>
            <w:bookmarkEnd w:id="19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Hotel accommodation made with reservation confir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20" w:name="__Fieldmark__34_3646492889"/>
            <w:bookmarkStart w:id="21" w:name="__Fieldmark__34_3646492889"/>
            <w:bookmarkEnd w:id="21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Fill out the Program Planning &amp; Assessment Workshe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22" w:name="__Fieldmark__37_3646492889"/>
            <w:bookmarkStart w:id="23" w:name="__Fieldmark__37_3646492889"/>
            <w:bookmarkEnd w:id="23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24" w:name="__Fieldmark__41_3646492889"/>
            <w:bookmarkStart w:id="25" w:name="__Fieldmark__41_3646492889"/>
            <w:bookmarkEnd w:id="25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26" w:name="__Fieldmark__45_3646492889"/>
            <w:bookmarkStart w:id="27" w:name="__Fieldmark__45_3646492889"/>
            <w:bookmarkEnd w:id="27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Maiandra GD" w:ascii="Maiandra GD" w:hAnsi="Maiandra GD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Maiandra GD" w:ascii="Maiandra GD" w:hAnsi="Maiandra GD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Maiandra GD" w:ascii="Maiandra GD" w:hAnsi="Maiandra GD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Maiandra GD" w:ascii="Maiandra GD" w:hAnsi="Maiandra GD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Maiandra GD" w:ascii="Maiandra GD" w:hAnsi="Maiandra GD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Publi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Assigned 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Date Completed</w:t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28" w:name="__Fieldmark__49_3646492889"/>
            <w:bookmarkStart w:id="29" w:name="__Fieldmark__49_3646492889"/>
            <w:bookmarkEnd w:id="29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Decide on publicity for ev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30" w:name="__Fieldmark__52_3646492889"/>
            <w:bookmarkStart w:id="31" w:name="__Fieldmark__52_3646492889"/>
            <w:bookmarkEnd w:id="31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Posters/Banners created &amp; distribu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ind w:left="540" w:hanging="5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32" w:name="__Fieldmark__55_3646492889"/>
            <w:bookmarkStart w:id="33" w:name="__Fieldmark__55_3646492889"/>
            <w:bookmarkEnd w:id="33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Flyers created &amp; distribu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34" w:name="__Fieldmark__58_3646492889"/>
            <w:bookmarkStart w:id="35" w:name="__Fieldmark__58_3646492889"/>
            <w:bookmarkEnd w:id="35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Table tents created &amp; distribu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36" w:name="__Fieldmark__61_3646492889"/>
            <w:bookmarkStart w:id="37" w:name="__Fieldmark__61_3646492889"/>
            <w:bookmarkEnd w:id="37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Invitations created &amp; distribu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38" w:name="__Fieldmark__64_3646492889"/>
            <w:bookmarkStart w:id="39" w:name="__Fieldmark__64_3646492889"/>
            <w:bookmarkEnd w:id="39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Information sent via @whitman.ed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40" w:name="__Fieldmark__67_3646492889"/>
            <w:bookmarkStart w:id="41" w:name="__Fieldmark__67_3646492889"/>
            <w:bookmarkEnd w:id="41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Pio contac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42" w:name="__Fieldmark__70_3646492889"/>
            <w:bookmarkStart w:id="43" w:name="__Fieldmark__70_3646492889"/>
            <w:bookmarkEnd w:id="43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Mailbox Stuffers created &amp; distribu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44" w:name="__Fieldmark__73_3646492889"/>
            <w:bookmarkStart w:id="45" w:name="__Fieldmark__73_3646492889"/>
            <w:bookmarkEnd w:id="45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Information sent to Community posti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46" w:name="__Fieldmark__76_3646492889"/>
            <w:bookmarkStart w:id="47" w:name="__Fieldmark__76_3646492889"/>
            <w:bookmarkEnd w:id="47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KWCW contac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48" w:name="__Fieldmark__79_3646492889"/>
            <w:bookmarkStart w:id="49" w:name="__Fieldmark__79_3646492889"/>
            <w:bookmarkEnd w:id="49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Chalking around camp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50" w:name="__Fieldmark__82_3646492889"/>
            <w:bookmarkStart w:id="51" w:name="__Fieldmark__82_3646492889"/>
            <w:bookmarkEnd w:id="51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Table in Re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52" w:name="__Fieldmark__85_3646492889"/>
            <w:bookmarkStart w:id="53" w:name="__Fieldmark__85_3646492889"/>
            <w:bookmarkEnd w:id="53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54" w:name="__Fieldmark__89_3646492889"/>
            <w:bookmarkStart w:id="55" w:name="__Fieldmark__89_3646492889"/>
            <w:bookmarkEnd w:id="55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56" w:name="__Fieldmark__93_3646492889"/>
            <w:bookmarkStart w:id="57" w:name="__Fieldmark__93_3646492889"/>
            <w:bookmarkEnd w:id="57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1980"/>
        <w:gridCol w:w="540"/>
        <w:gridCol w:w="2340"/>
      </w:tblGrid>
      <w:tr>
        <w:trPr>
          <w:trHeight w:val="170" w:hRule="atLeast"/>
        </w:trPr>
        <w:tc>
          <w:tcPr>
            <w:tcW w:w="11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Prod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Assigned 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Date Completed</w:t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58" w:name="__Fieldmark__97_3646492889"/>
            <w:bookmarkStart w:id="59" w:name="__Fieldmark__97_3646492889"/>
            <w:bookmarkEnd w:id="59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Contract Rider &amp; Staging received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60" w:name="__Fieldmark__100_3646492889"/>
            <w:bookmarkStart w:id="61" w:name="__Fieldmark__100_3646492889"/>
            <w:bookmarkEnd w:id="61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Facility set-up/staging schedul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ind w:left="540" w:hanging="5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62" w:name="__Fieldmark__103_3646492889"/>
            <w:bookmarkStart w:id="63" w:name="__Fieldmark__103_3646492889"/>
            <w:bookmarkEnd w:id="63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Sound &amp; Lights schedul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64" w:name="__Fieldmark__106_3646492889"/>
            <w:bookmarkStart w:id="65" w:name="__Fieldmark__106_3646492889"/>
            <w:bookmarkEnd w:id="65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Security schedul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66" w:name="__Fieldmark__109_3646492889"/>
            <w:bookmarkStart w:id="67" w:name="__Fieldmark__109_3646492889"/>
            <w:bookmarkEnd w:id="67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Volunteers/Staff given event assign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68" w:name="__Fieldmark__112_3646492889"/>
            <w:bookmarkStart w:id="69" w:name="__Fieldmark__112_3646492889"/>
            <w:bookmarkEnd w:id="69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Greenroom arrangement ma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70" w:name="__Fieldmark__115_3646492889"/>
            <w:bookmarkStart w:id="71" w:name="__Fieldmark__115_3646492889"/>
            <w:bookmarkEnd w:id="71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Catering Contacted and Scheduled (if needed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72" w:name="__Fieldmark__118_3646492889"/>
            <w:bookmarkStart w:id="73" w:name="__Fieldmark__118_3646492889"/>
            <w:bookmarkEnd w:id="73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Copy of Staging requirements /Rider given to Sound &amp; L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74" w:name="__Fieldmark__121_3646492889"/>
            <w:bookmarkStart w:id="75" w:name="__Fieldmark__121_3646492889"/>
            <w:bookmarkEnd w:id="75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76" w:name="__Fieldmark__125_3646492889"/>
            <w:bookmarkStart w:id="77" w:name="__Fieldmark__125_3646492889"/>
            <w:bookmarkEnd w:id="77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Pre-Prog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Assigned 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Date Completed</w:t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78" w:name="__Fieldmark__129_3646492889"/>
            <w:bookmarkStart w:id="79" w:name="__Fieldmark__129_3646492889"/>
            <w:bookmarkEnd w:id="79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Phone call to artist or rep. To double check on arrival time, directions, and additional concer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80" w:name="__Fieldmark__132_3646492889"/>
            <w:bookmarkStart w:id="81" w:name="__Fieldmark__132_3646492889"/>
            <w:bookmarkEnd w:id="81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Arrangements made to pick up performer at the airport or to meet at predetermined lo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ind w:left="540" w:hanging="5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82" w:name="__Fieldmark__135_3646492889"/>
            <w:bookmarkStart w:id="83" w:name="__Fieldmark__135_3646492889"/>
            <w:bookmarkEnd w:id="83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Person assigned to act as host throughout performer’s stay (to introduce and otherwise be in charg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84" w:name="__Fieldmark__138_3646492889"/>
            <w:bookmarkStart w:id="85" w:name="__Fieldmark__138_3646492889"/>
            <w:bookmarkEnd w:id="85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Arrange for water, coffee or soft drinks on stage as nee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86" w:name="__Fieldmark__141_3646492889"/>
            <w:bookmarkStart w:id="87" w:name="__Fieldmark__141_3646492889"/>
            <w:bookmarkEnd w:id="87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Present payment after perform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88" w:name="__Fieldmark__144_3646492889"/>
            <w:bookmarkStart w:id="89" w:name="__Fieldmark__144_3646492889"/>
            <w:bookmarkEnd w:id="89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Person assigned to drive performer to the airport, hotel, or otherwise say good-by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90" w:name="__Fieldmark__147_3646492889"/>
            <w:bookmarkStart w:id="91" w:name="__Fieldmark__147_3646492889"/>
            <w:bookmarkEnd w:id="91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Double check all production arrange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92" w:name="__Fieldmark__150_3646492889"/>
            <w:bookmarkStart w:id="93" w:name="__Fieldmark__150_3646492889"/>
            <w:bookmarkEnd w:id="93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94" w:name="__Fieldmark__154_3646492889"/>
            <w:bookmarkStart w:id="95" w:name="__Fieldmark__154_3646492889"/>
            <w:bookmarkEnd w:id="95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96" w:name="__Fieldmark__158_3646492889"/>
            <w:bookmarkStart w:id="97" w:name="__Fieldmark__158_3646492889"/>
            <w:bookmarkEnd w:id="97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Maiandra GD" w:hAnsi="Maiandra GD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Post-Prog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Assigned 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FFFFFF"/>
                <w:sz w:val="24"/>
                <w:szCs w:val="24"/>
              </w:rPr>
              <w:t>Date Completed</w:t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98" w:name="__Fieldmark__162_3646492889"/>
            <w:bookmarkStart w:id="99" w:name="__Fieldmark__162_3646492889"/>
            <w:bookmarkEnd w:id="99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Member assigned to write thank you letter to artist and/or agency enclosing pictures, reviews, positive comments, negative comments, et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100" w:name="__Fieldmark__165_3646492889"/>
            <w:bookmarkStart w:id="101" w:name="__Fieldmark__165_3646492889"/>
            <w:bookmarkEnd w:id="101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Get feedback from volunteers &amp; audience memb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102" w:name="__Fieldmark__168_3646492889"/>
            <w:bookmarkStart w:id="103" w:name="__Fieldmark__168_3646492889"/>
            <w:bookmarkEnd w:id="103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Complete the Program Planning &amp; Assessment Worksheet and turn in with completed file for prog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104" w:name="__Fieldmark__171_3646492889"/>
            <w:bookmarkStart w:id="105" w:name="__Fieldmark__171_3646492889"/>
            <w:bookmarkEnd w:id="105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aiandra GD" w:ascii="Maiandra GD" w:hAnsi="Maiandra GD"/>
              </w:rPr>
              <w:instrText xml:space="preserve"> FORMCHECKBOX </w:instrText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separate"/>
            </w:r>
            <w:bookmarkStart w:id="106" w:name="__Fieldmark__175_3646492889"/>
            <w:bookmarkStart w:id="107" w:name="__Fieldmark__175_3646492889"/>
            <w:bookmarkEnd w:id="107"/>
            <w:r>
              <w:rPr>
                <w:rFonts w:cs="Maiandra GD" w:ascii="Maiandra GD" w:hAnsi="Maiandra GD"/>
                <w:sz w:val="24"/>
                <w:szCs w:val="24"/>
              </w:rPr>
            </w:r>
            <w:r>
              <w:rPr>
                <w:sz w:val="24"/>
                <w:szCs w:val="24"/>
                <w:rFonts w:cs="Maiandra GD" w:ascii="Maiandra GD" w:hAnsi="Maiandra GD"/>
              </w:rPr>
              <w:fldChar w:fldCharType="end"/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18:00Z</dcterms:created>
  <dc:creator>user</dc:creator>
  <dc:description/>
  <cp:keywords/>
  <dc:language>en-US</dc:language>
  <cp:lastModifiedBy>Leann White</cp:lastModifiedBy>
  <cp:lastPrinted>2006-08-02T08:57:00Z</cp:lastPrinted>
  <dcterms:modified xsi:type="dcterms:W3CDTF">2008-07-28T22:18:00Z</dcterms:modified>
  <cp:revision>2</cp:revision>
  <dc:subject/>
  <dc:title>Program/Activity</dc:title>
</cp:coreProperties>
</file>