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jor(s) (if undeclared, give tentative major)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Year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Number of credits this semester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hat classes are you taking this semester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hat are your other commitments this semester (please include sports, jobs, and other activities)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Please list all math and economics classes taken at Whitman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Do you intend to pursue honors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hat are your tentative plans after Whitman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What would you want to get out of the Working Paper Series?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07:00Z</dcterms:created>
  <dc:creator>PARTECH</dc:creator>
  <dc:description/>
  <cp:keywords/>
  <dc:language>en-US</dc:language>
  <cp:lastModifiedBy>PARTECH</cp:lastModifiedBy>
  <cp:lastPrinted>2113-01-01T00:00:00Z</cp:lastPrinted>
  <dcterms:modified xsi:type="dcterms:W3CDTF">2007-10-17T15:07:00Z</dcterms:modified>
  <cp:revision>2</cp:revision>
  <dc:subject/>
  <dc:title>Name:</dc:title>
</cp:coreProperties>
</file>