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EAR END CLOSING PROCEDUR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the Fiscal Year Ending June 30, 201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t’s that time of year again – time to “close the books”. The BOA will be holding two workshops to discuss year-end procedures; all of the following will be further explained. For expenses to be recorded in the current fiscal year, they have to be </w:t>
      </w:r>
      <w:r>
        <w:rPr>
          <w:rFonts w:cs="Tahoma" w:ascii="Tahoma" w:hAnsi="Tahoma"/>
          <w:b/>
          <w:sz w:val="22"/>
          <w:szCs w:val="22"/>
        </w:rPr>
        <w:t>entered</w:t>
      </w:r>
      <w:r>
        <w:rPr>
          <w:rFonts w:cs="Tahoma" w:ascii="Tahoma" w:hAnsi="Tahoma"/>
          <w:sz w:val="22"/>
          <w:szCs w:val="22"/>
        </w:rPr>
        <w:t xml:space="preserve"> into Colleague by July 16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>. To ensure all expenses and revenues are posted in the correct fiscal year, please take note of the following: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15"/>
      </w:tblGrid>
      <w:tr>
        <w:trPr>
          <w:trHeight w:val="2835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ying Invoices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om July 1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hrough July 16th</w:t>
            </w:r>
            <w:r>
              <w:rPr>
                <w:rFonts w:cs="Tahoma" w:ascii="Tahoma" w:hAnsi="Tahoma"/>
                <w:sz w:val="22"/>
                <w:szCs w:val="22"/>
              </w:rPr>
              <w:t>, when entering invoices (vouchers) into Colleagu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r goods and services received on or before June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enter using a June voucher da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For goods and services received after June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enter using a July voucher d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s applies regardless of when you are entering the voucher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For example, if you are entering a voucher in July but it is for June services, use a June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voucher date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pay July expenses in June, use the current date but highlight on the invoice that the expense is a FY20 expense and note which budget year to charg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fter July 16th</w:t>
            </w:r>
            <w:r>
              <w:rPr>
                <w:rFonts w:cs="Tahoma" w:ascii="Tahoma" w:hAnsi="Tahoma"/>
                <w:sz w:val="22"/>
                <w:szCs w:val="22"/>
              </w:rPr>
              <w:t>, when entering vouchers, use the current date for the voucher date. If you are paying an expense that occurred prior to July 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, please highlight those as we must track them separately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act Leslie Servine with questions related to accounts payable at servinl@whitman.edu or Ext. 5985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 the months of June and July, please note on each invoice when the goods were received.</w:t>
            </w:r>
          </w:p>
        </w:tc>
      </w:tr>
      <w:tr>
        <w:trPr>
          <w:trHeight w:val="272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PMC Charges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arges will be posted based on the JPMC posting date, not the statement date. Transactions through June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will be booked in the current fiscal year. Charges from June 2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through June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must be reconciled in SmartData by July 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. If you have any questions, please contact Mindy Neissl at neisslmm@whitman.edu or Ext. 5130.  </w:t>
            </w:r>
          </w:p>
        </w:tc>
      </w:tr>
      <w:tr>
        <w:trPr>
          <w:trHeight w:val="272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urnal Entries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Journal entries for the current fiscal year should be submitted by July 18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>. If you have a journal entry after July 18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, please contact Susan Brown at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brownsl@whitman.ed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or Ext. 5592 for assistance.</w:t>
            </w:r>
          </w:p>
        </w:tc>
      </w:tr>
      <w:tr>
        <w:trPr>
          <w:trHeight w:val="1147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pts</w:t>
            </w:r>
          </w:p>
        </w:tc>
        <w:tc>
          <w:tcPr>
            <w:tcW w:w="731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ipts for the fiscal year ended June 3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>, 2019, must be turned into the Student Accounts Business Office (Mem Room 233) by 2:00 p.m. on Friday, June 28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to be recorded in the current fiscal year. Receipts will not be backdated. Contact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uacct@whitman.edu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if you have questions.</w:t>
            </w:r>
          </w:p>
        </w:tc>
      </w:tr>
      <w:tr>
        <w:trPr>
          <w:trHeight w:val="287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wnsl@whitman.edu" TargetMode="External"/><Relationship Id="rId3" Type="http://schemas.openxmlformats.org/officeDocument/2006/relationships/hyperlink" Target="mailto:stuacct@whitma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08:00Z</dcterms:created>
  <dc:creator>jungmand</dc:creator>
  <dc:description/>
  <cp:keywords/>
  <dc:language>en-US</dc:language>
  <cp:lastModifiedBy>Susan Brown</cp:lastModifiedBy>
  <cp:lastPrinted>2017-06-08T15:05:00Z</cp:lastPrinted>
  <dcterms:modified xsi:type="dcterms:W3CDTF">2019-05-29T20:08:00Z</dcterms:modified>
  <cp:revision>4</cp:revision>
  <dc:subject/>
  <dc:title>MEMORANDUM</dc:title>
</cp:coreProperties>
</file>